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57"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57"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ор поставки № </w:t>
      </w:r>
    </w:p>
    <w:tbl>
      <w:tblPr>
        <w:tblW w:w="9905" w:type="dxa"/>
        <w:jc w:val="left"/>
        <w:tblInd w:w="-108"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widowControl/>
              <w:ind w:right="57" w:hanging="0"/>
              <w:jc w:val="both"/>
              <w:rPr>
                <w:rFonts w:ascii="Times New Roman" w:hAnsi="Times New Roman" w:cs="Times New Roman"/>
                <w:sz w:val="20"/>
                <w:szCs w:val="20"/>
              </w:rPr>
            </w:pPr>
            <w:r>
              <w:rPr>
                <w:rFonts w:cs="Times New Roman" w:ascii="Times New Roman" w:hAnsi="Times New Roman"/>
                <w:sz w:val="20"/>
                <w:szCs w:val="20"/>
              </w:rPr>
              <w:t>г. Ульяновск</w:t>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tabs>
                <w:tab w:val="clear" w:pos="708"/>
                <w:tab w:val="left" w:pos="3012" w:leader="none"/>
              </w:tabs>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____» ______________ 201__  г.</w:t>
            </w:r>
          </w:p>
        </w:tc>
      </w:tr>
      <w:tr>
        <w:trPr/>
        <w:tc>
          <w:tcPr>
            <w:tcW w:w="3301"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c>
          <w:tcPr>
            <w:tcW w:w="3302" w:type="dxa"/>
            <w:tcBorders/>
          </w:tcPr>
          <w:p>
            <w:pPr>
              <w:pStyle w:val="Normal"/>
              <w:widowControl/>
              <w:snapToGrid w:val="false"/>
              <w:ind w:right="57"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exact" w:line="300"/>
        <w:ind w:firstLine="708"/>
        <w:jc w:val="both"/>
        <w:rPr>
          <w:rFonts w:ascii="Times New Roman" w:hAnsi="Times New Roman" w:cs="Times New Roman"/>
          <w:sz w:val="20"/>
          <w:szCs w:val="20"/>
        </w:rPr>
      </w:pPr>
      <w:r>
        <w:rPr>
          <w:rFonts w:cs="Times New Roman" w:ascii="Times New Roman" w:hAnsi="Times New Roman"/>
          <w:b/>
          <w:sz w:val="20"/>
          <w:szCs w:val="20"/>
        </w:rPr>
        <w:t>Общество с ограниченной ответственностью «Симбирск Алко»</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в лице Генерального директора Абдульханова Ирека Хабировича, действующего на основании устава, и</w:t>
      </w:r>
    </w:p>
    <w:p>
      <w:pPr>
        <w:pStyle w:val="Normal"/>
        <w:widowControl/>
        <w:spacing w:lineRule="exact" w:line="300"/>
        <w:ind w:firstLine="708"/>
        <w:jc w:val="both"/>
        <w:rPr/>
      </w:pPr>
      <w:r>
        <w:rPr>
          <w:rFonts w:cs="Times New Roman" w:ascii="Times New Roman" w:hAnsi="Times New Roman"/>
          <w:sz w:val="20"/>
          <w:szCs w:val="20"/>
        </w:rPr>
        <w:t xml:space="preserve">____________________________________________________________________________________________, именуемое в дальнейшем </w:t>
      </w:r>
      <w:r>
        <w:rPr>
          <w:rFonts w:cs="Times New Roman" w:ascii="Times New Roman" w:hAnsi="Times New Roman"/>
          <w:b/>
          <w:bCs/>
          <w:sz w:val="20"/>
          <w:szCs w:val="20"/>
        </w:rPr>
        <w:t>«Поставщик»,</w:t>
      </w:r>
      <w:r>
        <w:rPr>
          <w:rFonts w:cs="Times New Roman" w:ascii="Times New Roman" w:hAnsi="Times New Roman"/>
          <w:sz w:val="20"/>
          <w:szCs w:val="20"/>
        </w:rPr>
        <w:t xml:space="preserve"> в лице </w:t>
      </w:r>
      <w:r>
        <w:fldChar w:fldCharType="begin">
          <w:ffData>
            <w:name w:val="ТекстовоеПоле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0"/>
          <w:szCs w:val="20"/>
        </w:rPr>
        <w:t xml:space="preserve">, действующего на основании </w:t>
      </w:r>
      <w:r>
        <w:fldChar w:fldCharType="begin">
          <w:ffData>
            <w:name w:val="ТекстовоеПоле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 w:ascii="Times New Roman" w:hAnsi="Times New Roman"/>
          <w:sz w:val="20"/>
          <w:szCs w:val="20"/>
        </w:rPr>
        <w:t xml:space="preserve">, с другой стороны,  </w:t>
      </w:r>
      <w:r>
        <w:rPr>
          <w:rFonts w:cs="Times New Roman" w:ascii="Times New Roman" w:hAnsi="Times New Roman"/>
          <w:spacing w:val="-1"/>
          <w:sz w:val="20"/>
          <w:szCs w:val="20"/>
        </w:rPr>
        <w:t xml:space="preserve">вместе именуемые </w:t>
      </w:r>
      <w:r>
        <w:rPr>
          <w:rFonts w:cs="Times New Roman" w:ascii="Times New Roman" w:hAnsi="Times New Roman"/>
          <w:sz w:val="20"/>
          <w:szCs w:val="20"/>
        </w:rPr>
        <w:t>«Стороны», заключили настоящий Договор о следующем:</w:t>
      </w:r>
    </w:p>
    <w:p>
      <w:pPr>
        <w:pStyle w:val="Normal"/>
        <w:widowControl/>
        <w:ind w:right="57"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1069" w:right="57" w:hanging="0"/>
        <w:jc w:val="center"/>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w:t>
        <w:tab/>
        <w:t>Поставщик обязуется поставлять Покупателю Товар согласно Заказам Покупателя, а Покупатель обязуется принимать и оплачивать полученный Товар на условиях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w:t>
        <w:tab/>
        <w:t xml:space="preserve">Товаром по настоящему Договору является Товар, указанный в Спецификации, которая подписывается Сторонами и является неотъемлемой частью настоящего Догово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w:t>
        <w:tab/>
        <w:t>Товар поставляется Поставщиком отдельными партиями, в ассортименте, по цене согласно действующей на момент поставки Спецификации, в количестве и в сроки, в соответствии с Заказами Покупателя и настоящим Договор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4.   Руководствуясь ст.431.2 Гражданского Кодекса РФ «Поставщик» делает следующие заверения об обстоятельствах, которые являются существенными для «Покупателя» для целей заключения и исполнения настоящего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Поставщик гарантирует, что поставляемый товар не заложен, не арестован, не обременен иным образом и принадлежит Поставщику на праве собственност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Поставщик гарантирует законность происхождения товара, правомерность использования на товаре товарного знака. Поставщик гарантирует, что товар, упаковка товара, которая включает, в частности, обертку, вкладыш, иные материалы, сопутствующие потребительской упаковке товара, не содержит текстовую и (или) графическую информацию, побуждающую к совершению противоправных действий, причинению вреда жизни и (или) здоровью, призывы к насилию и жестокости, призывы к совершению экстремистских действий, разжиганию расовой, национальной или религиозной розни, пропаганду нацистской атрибутики, а также информацию с использованием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5. В случае нарушения вышеприведенных гарантий Поставщиком либо не исполнения обязательств, вытекающих из договора поставки, либо не устранения обстоятельств, повлекших нарушения договора поставки Поставщиком, ставших известными Покупателю после подписания настоящего договора в течение 15 календарных дней с момента предъявления требований Покупатель имеет право:</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тказаться от исполнения соглашения в одностороннем внесудебном порядке.</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требовать взыскания неустойки в размере наложенных на него штрафов либо иных выплат любыми контролирующими органами, судом либо иными лицами, законно предъявляющими к Покупателю свои требования.</w:t>
      </w:r>
    </w:p>
    <w:p>
      <w:pPr>
        <w:pStyle w:val="Normal"/>
        <w:widowControl/>
        <w:tabs>
          <w:tab w:val="clear" w:pos="708"/>
          <w:tab w:val="left" w:pos="1134" w:leader="none"/>
        </w:tabs>
        <w:ind w:firstLine="567"/>
        <w:jc w:val="center"/>
        <w:rPr>
          <w:rFonts w:ascii="Times New Roman" w:hAnsi="Times New Roman" w:cs="Times New Roman"/>
          <w:b/>
          <w:b/>
          <w:bCs/>
          <w:sz w:val="20"/>
          <w:szCs w:val="20"/>
        </w:rPr>
      </w:pPr>
      <w:r>
        <w:rPr>
          <w:rFonts w:cs="Times New Roman" w:ascii="Times New Roman" w:hAnsi="Times New Roman"/>
          <w:b/>
          <w:bCs/>
          <w:sz w:val="20"/>
          <w:szCs w:val="20"/>
        </w:rPr>
        <w:t>2. Качество, маркировка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1.</w:t>
        <w:tab/>
        <w:t>Качество Товара должно соответствовать техническим регламентам, государственным стандартам (ГОСТ), техническим условиям (ТУ),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 По требованию Покупателя Поставщик обязан представлять Покупателю  заверенные подписью руководителя и печатью организации копии технических регламентов, технических условий, ГОСТов, в соответствии с которыми производится Товар.</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Товар должен иметь маркировку, в соответствии с законодательством РФ, Таможенного союза, Евразийского экономического союза (ЕАЭС), содержать информацию в соответствии с требованиями действующего законодательства РФ, а также сопровождаться документами, подтверждающими качество, безопасность, происхождение товара, фитосанитарное состояние, ветеринарно-санитарное состояние, легальность производства и оборота и иными документами в отношении каждого вида Товара, в том числе, но не ограничиваясь:</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Декларация о соответствии;</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ертификат соответствия;</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правка к Таможенной декларации на импортированные алкогольную, спиртосодержащую и табачную продукцию;</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Справка к Товарно-транспортной накладной на алкогольную и спиртосодержащую продукцию, произведенную на территории РФ или на территории государства-члена Таможенного союза, а также на указанную продукцию, приобретшую статус товара Таможенного союза;</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Карантинный сертификат или Акт государственного карантинного фитосанитарного контроля или Акт карантинного фитосанитарного контроля;</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етеринарное свидетельство Форма №2, №3;</w:t>
      </w:r>
    </w:p>
    <w:p>
      <w:pPr>
        <w:pStyle w:val="Normal"/>
        <w:widowControl/>
        <w:numPr>
          <w:ilvl w:val="0"/>
          <w:numId w:val="2"/>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етеринарная справка Форма №4.</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2.</w:t>
        <w:tab/>
        <w:t>При любых изменениях в документации, подтверждающей качество и маркировку Товара, Поставщик обязуется сообщить о таких изменениях Покупателю не позднее, чем за 15 (пятнадцать) календарных дней до поставки Товара, путем предоставления соответствующих документов.</w:t>
      </w:r>
    </w:p>
    <w:p>
      <w:pPr>
        <w:pStyle w:val="Normal"/>
        <w:widowControl/>
        <w:shd w:fill="FFFFFF" w:val="clear"/>
        <w:tabs>
          <w:tab w:val="clear" w:pos="708"/>
          <w:tab w:val="left" w:pos="322" w:leader="none"/>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2.3.</w:t>
        <w:tab/>
        <w:t>Поставщик гарантирует, что поставленный Товар будет соответствовать установленным настоящим Договором требованиям в течение срока годности/срока реализации, гарантийного срок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4.</w:t>
        <w:tab/>
        <w:t xml:space="preserve">Покупатель вправе контролировать качество поставленного Товара, в том числе путё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 Покупатель самостоятельно производит отбор образцов для исследования и передает их в лабораторию для проведения экспертизы. Результаты экспертизы являются достоверными в отношении всего товара с датой изготовления, аналогичной дате изготовления проверенного образца. Стороны безусловно подтверждают, что результаты экспертизы, проведенной в порядке, предусмотренном настоящим пунктом, являются окончательными и не подлежат пересмотру, в том числе в случае возникновения судебного спо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2.5.</w:t>
        <w:tab/>
        <w:t>Поставщик оплачивает или в последующем компенсирует расходы Покупателя на проведение экспертизы в случаях, когда заключением экспертизы подтверждается ненадлежащее качество Товара, возникшее до его передачи Покупателю или по причинам, возникшим до этого момент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ых случаях Поставщик обязуется оплатить (компенсировать) стоимость экспертизы в течение 5 (пяти) календарных дней с даты выставления счёта и предоставления Покупателем необходимых подтверждающих документов.</w:t>
      </w:r>
    </w:p>
    <w:p>
      <w:pPr>
        <w:pStyle w:val="Normal"/>
        <w:widowControl/>
        <w:tabs>
          <w:tab w:val="clear" w:pos="708"/>
          <w:tab w:val="left" w:pos="1080" w:leader="none"/>
        </w:tabs>
        <w:jc w:val="center"/>
        <w:rPr>
          <w:rFonts w:ascii="Times New Roman" w:hAnsi="Times New Roman" w:cs="Times New Roman"/>
          <w:b/>
          <w:b/>
          <w:bCs/>
          <w:sz w:val="20"/>
          <w:szCs w:val="20"/>
        </w:rPr>
      </w:pPr>
      <w:r>
        <w:rPr>
          <w:rFonts w:cs="Times New Roman" w:ascii="Times New Roman" w:hAnsi="Times New Roman"/>
          <w:b/>
          <w:bCs/>
          <w:sz w:val="20"/>
          <w:szCs w:val="20"/>
        </w:rPr>
        <w:t>3. Тара, упаковка Товара</w:t>
      </w:r>
    </w:p>
    <w:p>
      <w:pPr>
        <w:pStyle w:val="Normal"/>
        <w:tabs>
          <w:tab w:val="clear" w:pos="708"/>
          <w:tab w:val="left" w:pos="1134" w:leader="none"/>
        </w:tabs>
        <w:ind w:firstLine="567"/>
        <w:jc w:val="both"/>
        <w:rPr/>
      </w:pPr>
      <w:r>
        <w:rPr>
          <w:rFonts w:cs="Times New Roman" w:ascii="Times New Roman" w:hAnsi="Times New Roman"/>
          <w:sz w:val="20"/>
          <w:szCs w:val="20"/>
        </w:rPr>
        <w:t>3.1</w:t>
        <w:tab/>
        <w:t xml:space="preserve">Упаковка </w:t>
      </w:r>
      <w:r>
        <w:rPr>
          <w:rFonts w:cs="Times New Roman" w:ascii="Times New Roman" w:hAnsi="Times New Roman"/>
          <w:caps/>
          <w:sz w:val="20"/>
          <w:szCs w:val="20"/>
        </w:rPr>
        <w:t>т</w:t>
      </w:r>
      <w:r>
        <w:rPr>
          <w:rFonts w:cs="Times New Roman" w:ascii="Times New Roman" w:hAnsi="Times New Roman"/>
          <w:sz w:val="20"/>
          <w:szCs w:val="20"/>
        </w:rPr>
        <w:t xml:space="preserve">овара должна обеспечивать сохранность </w:t>
      </w:r>
      <w:r>
        <w:rPr>
          <w:rFonts w:cs="Times New Roman" w:ascii="Times New Roman" w:hAnsi="Times New Roman"/>
          <w:caps/>
          <w:sz w:val="20"/>
          <w:szCs w:val="20"/>
        </w:rPr>
        <w:t>т</w:t>
      </w:r>
      <w:r>
        <w:rPr>
          <w:rFonts w:cs="Times New Roman" w:ascii="Times New Roman" w:hAnsi="Times New Roman"/>
          <w:sz w:val="20"/>
          <w:szCs w:val="20"/>
        </w:rPr>
        <w:t>овара во время транспортировки соответствующим видом транспорта, при выполнении погрузочно-разгрузочных работ и при хранении на складе Покупателя.</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2</w:t>
        <w:tab/>
        <w:t>Товар должен быть упакован и загружен в транспортной упаковке (коробки)  и/или паллеты в соответствии с ассортиментом Заказа, предоставляя возможность при приёмке Товара без вскрытия коробки/паллеты оценить количество и целостность фабричной упаковки Товара. Маркировка и упаковка Товаров должна соответствовать требованиям нормативных актов. Упаковка Товара должна иметь всю информацию, предусмотренную в качестве обязательной действующим законодательством.</w:t>
      </w:r>
    </w:p>
    <w:p>
      <w:pPr>
        <w:pStyle w:val="Normal"/>
        <w:tabs>
          <w:tab w:val="clear" w:pos="708"/>
          <w:tab w:val="left" w:pos="1134" w:leader="none"/>
        </w:tabs>
        <w:ind w:firstLine="567"/>
        <w:jc w:val="both"/>
        <w:rPr/>
      </w:pPr>
      <w:r>
        <w:rPr>
          <w:rFonts w:cs="Times New Roman" w:ascii="Times New Roman" w:hAnsi="Times New Roman"/>
          <w:sz w:val="20"/>
          <w:szCs w:val="20"/>
        </w:rPr>
        <w:t xml:space="preserve">Покупатель вправе отказаться от приёмки </w:t>
      </w:r>
      <w:r>
        <w:rPr>
          <w:rFonts w:cs="Times New Roman" w:ascii="Times New Roman" w:hAnsi="Times New Roman"/>
          <w:caps/>
          <w:sz w:val="20"/>
          <w:szCs w:val="20"/>
        </w:rPr>
        <w:t>т</w:t>
      </w:r>
      <w:r>
        <w:rPr>
          <w:rFonts w:cs="Times New Roman" w:ascii="Times New Roman" w:hAnsi="Times New Roman"/>
          <w:sz w:val="20"/>
          <w:szCs w:val="20"/>
        </w:rPr>
        <w:t xml:space="preserve">овара, поставленного с нарушением  требований, установленных настоящим пунктом. Покупатель имеет право отказаться от приёмки </w:t>
      </w:r>
      <w:r>
        <w:rPr>
          <w:rFonts w:cs="Times New Roman" w:ascii="Times New Roman" w:hAnsi="Times New Roman"/>
          <w:caps/>
          <w:sz w:val="20"/>
          <w:szCs w:val="20"/>
        </w:rPr>
        <w:t>т</w:t>
      </w:r>
      <w:r>
        <w:rPr>
          <w:rFonts w:cs="Times New Roman" w:ascii="Times New Roman" w:hAnsi="Times New Roman"/>
          <w:sz w:val="20"/>
          <w:szCs w:val="20"/>
        </w:rPr>
        <w:t>овара, поставленного в Таре, не пригодной к использованию или со значительными повреждениями. Товар при этом считается не поставленным Покупателю.</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3.</w:t>
        <w:tab/>
        <w:t>Упаковка, тара (далее по тексту - «Тара»), (в том числе поддоны), переданные Поставщиком Покупателю, возврату не подлежат и их стоимость включена в цену Товара, если иное не установлено настоящим Договором или дополнительными соглашениями к нему. В случае нарушения положений настоящего пункта Покупатель вправе отказаться от приёмки Товара.</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3.4.</w:t>
        <w:tab/>
        <w:t xml:space="preserve">Оборотная/возвратная Тара подлежит возврату Поставщику, если условия возврата такой Тары согласованы Сторонами в дополнительном соглашении к настоящему Договору и она передаётся Поставщиком при поставке Товара по отдельной товарной накладной. </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Расходы по возврату Тары несёт Поставщик. </w:t>
      </w:r>
    </w:p>
    <w:p>
      <w:pPr>
        <w:pStyle w:val="Normal"/>
        <w:tabs>
          <w:tab w:val="clear" w:pos="708"/>
          <w:tab w:val="left" w:pos="18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озврат Тары производится силами Поставщика и за его счёт (обратным рейсом при текущей либо при последующей поставке Товара). </w:t>
      </w:r>
    </w:p>
    <w:p>
      <w:pPr>
        <w:pStyle w:val="Normal"/>
        <w:tabs>
          <w:tab w:val="clear" w:pos="708"/>
          <w:tab w:val="left" w:pos="180" w:leader="none"/>
          <w:tab w:val="left" w:pos="1134" w:leader="none"/>
        </w:tabs>
        <w:ind w:firstLine="567"/>
        <w:jc w:val="both"/>
        <w:rPr/>
      </w:pPr>
      <w:r>
        <w:rPr>
          <w:rFonts w:cs="Times New Roman" w:ascii="Times New Roman" w:hAnsi="Times New Roman"/>
          <w:sz w:val="20"/>
          <w:szCs w:val="20"/>
        </w:rPr>
        <w:t xml:space="preserve">Денежная компенсация невозвращенной Тары Покупателем Поставщику настоящим </w:t>
      </w:r>
      <w:r>
        <w:rPr>
          <w:rFonts w:cs="Times New Roman" w:ascii="Times New Roman" w:hAnsi="Times New Roman"/>
          <w:caps/>
          <w:sz w:val="20"/>
          <w:szCs w:val="20"/>
        </w:rPr>
        <w:t>д</w:t>
      </w:r>
      <w:r>
        <w:rPr>
          <w:rFonts w:cs="Times New Roman" w:ascii="Times New Roman" w:hAnsi="Times New Roman"/>
          <w:sz w:val="20"/>
          <w:szCs w:val="20"/>
        </w:rPr>
        <w:t>оговором и приложениями к нему не предусматривается.</w:t>
      </w:r>
    </w:p>
    <w:p>
      <w:pPr>
        <w:pStyle w:val="Normal"/>
        <w:tabs>
          <w:tab w:val="clear" w:pos="708"/>
          <w:tab w:val="left" w:pos="1134" w:leader="none"/>
        </w:tabs>
        <w:ind w:firstLine="567"/>
        <w:jc w:val="both"/>
        <w:rPr/>
      </w:pPr>
      <w:r>
        <w:rPr>
          <w:rFonts w:cs="Times New Roman" w:ascii="Times New Roman" w:hAnsi="Times New Roman"/>
          <w:sz w:val="20"/>
          <w:szCs w:val="20"/>
        </w:rPr>
        <w:t>3.5.</w:t>
        <w:tab/>
        <w:t xml:space="preserve">Поставщик гарантирует, что маркировка </w:t>
      </w:r>
      <w:r>
        <w:rPr>
          <w:rFonts w:cs="Times New Roman" w:ascii="Times New Roman" w:hAnsi="Times New Roman"/>
          <w:caps/>
          <w:sz w:val="20"/>
          <w:szCs w:val="20"/>
        </w:rPr>
        <w:t>т</w:t>
      </w:r>
      <w:r>
        <w:rPr>
          <w:rFonts w:cs="Times New Roman" w:ascii="Times New Roman" w:hAnsi="Times New Roman"/>
          <w:sz w:val="20"/>
          <w:szCs w:val="20"/>
        </w:rPr>
        <w:t xml:space="preserve">овара отвечает требованиям законодательства РФ и позволяет производить немедленную и безошибочную идентификацию </w:t>
      </w:r>
      <w:r>
        <w:rPr>
          <w:rFonts w:cs="Times New Roman" w:ascii="Times New Roman" w:hAnsi="Times New Roman"/>
          <w:caps/>
          <w:sz w:val="20"/>
          <w:szCs w:val="20"/>
        </w:rPr>
        <w:t>т</w:t>
      </w:r>
      <w:r>
        <w:rPr>
          <w:rFonts w:cs="Times New Roman" w:ascii="Times New Roman" w:hAnsi="Times New Roman"/>
          <w:sz w:val="20"/>
          <w:szCs w:val="20"/>
        </w:rPr>
        <w:t>овара в соответствии с Заказом Покупателя.</w:t>
      </w:r>
    </w:p>
    <w:p>
      <w:pPr>
        <w:pStyle w:val="Normal"/>
        <w:widowControl/>
        <w:ind w:right="57" w:firstLine="709"/>
        <w:jc w:val="center"/>
        <w:rPr>
          <w:rFonts w:ascii="Times New Roman" w:hAnsi="Times New Roman" w:cs="Times New Roman"/>
          <w:b/>
          <w:b/>
          <w:bCs/>
          <w:sz w:val="20"/>
          <w:szCs w:val="20"/>
        </w:rPr>
      </w:pPr>
      <w:r>
        <w:rPr>
          <w:rFonts w:cs="Times New Roman" w:ascii="Times New Roman" w:hAnsi="Times New Roman"/>
          <w:b/>
          <w:bCs/>
          <w:sz w:val="20"/>
          <w:szCs w:val="20"/>
        </w:rPr>
        <w:t>4. Порядок заказа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w:t>
        <w:tab/>
        <w:t xml:space="preserve">Товар поставляется Поставщиком на основании Заказа Покупателя, в случае подачи Покупателем письменного (документарного) Заказа. </w:t>
      </w:r>
    </w:p>
    <w:p>
      <w:pPr>
        <w:pStyle w:val="Normal"/>
        <w:widowControl/>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Заказ также может подаваться по выбору Покупателя представителю Поставщика, принимающего Заказы, в устной форме, используя способы, указанные в п. 4.4. настоящего Договор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2.</w:t>
        <w:tab/>
        <w:t>Заказы на поставку Товара формируются Покупателем на основании согласованной Сторонами Спецификаци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3.</w:t>
        <w:tab/>
        <w:t xml:space="preserve">Заказ Покупателя  должен содержать следующие обязательные реквизиты: дату Заказа, ассортимент,  количество Товара в партии, адрес, по которому производится поставка, дату поставк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4.</w:t>
        <w:tab/>
        <w:t>Заказы направляются Поставщику следующим образом:</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о телефону либо путём сообщения Заказа представителю Поставщика, принимающего Заказы, в устной форме (в случае подачи Заказа без письменного (документарного) оформления);</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утем вручения (передачи) Заказа представителю Поставщика, принимающего Заказы, в письменной (документарной) форме;</w:t>
      </w:r>
    </w:p>
    <w:p>
      <w:pPr>
        <w:pStyle w:val="Normal"/>
        <w:widowControl/>
        <w:numPr>
          <w:ilvl w:val="0"/>
          <w:numId w:val="5"/>
        </w:numPr>
        <w:ind w:left="0" w:right="57" w:hanging="0"/>
        <w:jc w:val="both"/>
        <w:rPr>
          <w:rFonts w:ascii="Times New Roman" w:hAnsi="Times New Roman" w:cs="Times New Roman"/>
          <w:sz w:val="20"/>
          <w:szCs w:val="20"/>
        </w:rPr>
      </w:pPr>
      <w:r>
        <w:rPr>
          <w:rFonts w:cs="Times New Roman" w:ascii="Times New Roman" w:hAnsi="Times New Roman"/>
          <w:sz w:val="20"/>
          <w:szCs w:val="20"/>
        </w:rPr>
        <w:t>по факсимильной связи, электронной почте (приравнивается к письменной (документарной) форме оформления Заказ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5.</w:t>
        <w:tab/>
        <w:t xml:space="preserve">Срок согласования Заказа Поставщиком составляет 1 (Один) день с момента направления Заказа в рабочие дни до 18:00 часов.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Согласование Заказа, направленного Покупателем в письменной (документарной) форме, происходит посредством направления Поставщиком в адрес Покупателя Подтверждения заказа, путём его отправки в адрес Покупателя по электронной почте и/или факсимильной связ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В случае отправки Покупателем заказов на поставку Товара Поставщику посредством электронной почты, Поставщик обязан направлять Подтверждение заказа Покупателю таким же способом, то есть по электронной почте, путём направления ответного сообщении по установленной форме на адрес электронной почты Покупателя, с которого поступил Заказ.</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6.</w:t>
        <w:tab/>
        <w:t>Подтверждение заказа должно содержать: дату заказа, адрес поставки, наименование и адрес поставщика, номер договора, дату поставки, наименование товара, количество товара, количество упаковок, цену за единицу товара, сумму поставки товара в рублях, пояснения Поставщика в случае невозможности поставки Товара на условиях Заказа Покупателя.</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7.</w:t>
        <w:tab/>
        <w:t xml:space="preserve">В случае если Поставщик не уведомил Покупателя о принятии заказа к исполнению или об отказе от принятия заказа в срок согласования заказа Поставщиком, то заказ считается согласованным, то есть принятым Поставщиком к исполнению в полном объёме, в сроки, указанные в Заказе.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8.</w:t>
        <w:tab/>
        <w:t>Срок поставки Товара указывается в заказ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9.</w:t>
        <w:tab/>
        <w:t>Заказ является обязательным для Поставщика. В случае превышения указанного в Заказе срока поставки, Заказ считается исполненным со стороны Поставщика с существенным нарушение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0.</w:t>
        <w:tab/>
        <w:t>Заказы на поставку Товара, подтверждения заказов, переданные (полученные) по электронной почте, факсимильной связи в соответствии с настоящим разделом Договора, могут быть использованы Сторонами в качестве письменных доказательств в суде. Обмен электронными сообщениями, сообщениями по факсимильной связи рассматривается сторонами как обмен письменными документами. Стороны признают, что информация о Заказе (Подтверждении заказа), распечатанная с электронной почты, является надлежащим подтверждением (в том числе в случае рассмотрения спора в суде) направления Заказа (Подтверждения заказа), включая его дату, ассортимент, цену, количество Товара и иные условия поставк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1.</w:t>
        <w:tab/>
        <w:t>В случае невозможности исполнения Заказа Покупателя в целом или по отдельным наименованиям Товара, предусмотренным Заказом Покупателя, Поставщик обязан не позднее чем в течение 1 (Одного) дня после направления Заказа Покупателем, предоставить Покупателю мотивированный письменный отказ в согласовании Заказа. В случае предоставления мотивированного отказа в согласовании части Заказа, в оставшейся части Заказ считается согласованным и принятым к исполнению, если при этом Покупатель не отказался от такого Заказа в соответствии с условиями настоящего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2.</w:t>
        <w:tab/>
        <w:t>В случае невозможности исполнения Заказа Покупателя в целом или по отдельным наименованиям Товара после его согласования, Поставщик обязан предупредить Покупателя об этом. Предупреждение должно быть совершено в письменной форме, с указанием даты предполагаемого исполнения Заказа. Данное предупреждение не освобождает Поставщика от ответственности за несвоевременную поставку Товара, предусмотренную настоящим Договором, и не лишает Покупателя права отказаться от приёмки Товара.</w:t>
      </w:r>
    </w:p>
    <w:p>
      <w:pPr>
        <w:pStyle w:val="Normal"/>
        <w:widowControl/>
        <w:tabs>
          <w:tab w:val="clear" w:pos="708"/>
          <w:tab w:val="left" w:pos="1134" w:leader="none"/>
          <w:tab w:val="left" w:pos="1276"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3.</w:t>
        <w:tab/>
        <w:t>Поставщик принимает на себя все риски, связанные с неисполнением Заказа в результате действия (бездействия) должностных лиц Поставщика, вовлеченных в процедуру приёмки и исполнения Заказа. В том числе риски юридического характера.</w:t>
      </w:r>
    </w:p>
    <w:p>
      <w:pPr>
        <w:pStyle w:val="Normal"/>
        <w:widowControl/>
        <w:tabs>
          <w:tab w:val="clear" w:pos="708"/>
          <w:tab w:val="left" w:pos="1134" w:leader="none"/>
          <w:tab w:val="left" w:pos="1276"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4.14.</w:t>
        <w:tab/>
        <w:t>В случае возникновения у Покупателя обстоятельств, могущих воспрепятствовать приёмке заказанного Товара, Покупатель обязан предупредить об этом Поставщика не позднее, чем за 3 (Три) часа до момента поставки, и имеет право аннулировать Заказ или перенести срок поставки по согласованию с Поставщиком.</w:t>
      </w:r>
    </w:p>
    <w:p>
      <w:pPr>
        <w:pStyle w:val="Normal"/>
        <w:widowControl/>
        <w:ind w:right="57" w:hanging="0"/>
        <w:jc w:val="center"/>
        <w:rPr>
          <w:rFonts w:ascii="Times New Roman" w:hAnsi="Times New Roman" w:cs="Times New Roman"/>
          <w:b/>
          <w:b/>
          <w:bCs/>
          <w:sz w:val="20"/>
          <w:szCs w:val="20"/>
        </w:rPr>
      </w:pPr>
      <w:r>
        <w:rPr>
          <w:rFonts w:cs="Times New Roman" w:ascii="Times New Roman" w:hAnsi="Times New Roman"/>
          <w:b/>
          <w:bCs/>
          <w:sz w:val="20"/>
          <w:szCs w:val="20"/>
        </w:rPr>
        <w:t>5. Условия и порядок поставки Товара</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1.</w:t>
        <w:tab/>
        <w:t xml:space="preserve">Поставка Товара осуществляется Поставщиком путем отгрузки (передачи) Товара Покупателю.  </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2.</w:t>
        <w:tab/>
        <w:t xml:space="preserve">Поставка Товара производится Поставщиком, транспортом Поставщика и за его счёт на торговые точки Покупателя, по адресу, указанному в Спецификации Покупателя.  </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3.</w:t>
        <w:tab/>
        <w:t>Поставщик обязан доставить Товар транспортом, обеспечивающим сохранность, надлежащие условия транспортировки и хранения данного вида Товара. Если транспорт не соответствует указанным требованиям, Покупатель вправе отказаться от принятия Товара.</w:t>
      </w:r>
    </w:p>
    <w:p>
      <w:pPr>
        <w:pStyle w:val="Normal"/>
        <w:widowContro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4.</w:t>
        <w:tab/>
        <w:t xml:space="preserve">Покупатель не несет ответственность за несвоевременное принятие Товара и простой транспорта Поставщика, в случае несвоевременного прибытия транспорта ко времени, указанному в  Спецификации.  </w:t>
      </w:r>
    </w:p>
    <w:p>
      <w:pPr>
        <w:pStyle w:val="Normal"/>
        <w:tabs>
          <w:tab w:val="clear" w:pos="708"/>
          <w:tab w:val="left" w:pos="1134" w:leader="none"/>
          <w:tab w:val="left" w:pos="2340" w:leader="none"/>
          <w:tab w:val="left" w:pos="2520" w:leader="none"/>
        </w:tabs>
        <w:ind w:firstLine="567"/>
        <w:jc w:val="both"/>
        <w:rPr/>
      </w:pPr>
      <w:r>
        <w:rPr>
          <w:rFonts w:cs="Times New Roman" w:ascii="Times New Roman" w:hAnsi="Times New Roman"/>
          <w:sz w:val="20"/>
          <w:szCs w:val="20"/>
        </w:rPr>
        <w:t>5.5.</w:t>
        <w:tab/>
        <w:t xml:space="preserve">В случае раннего прибытия, транспорт Поставщика дожидается времени, указанного в Спецификации, при этом Покупатель предпринимает всё возможное для скорейшего принятия прибывшего </w:t>
      </w:r>
      <w:r>
        <w:rPr>
          <w:rFonts w:cs="Times New Roman" w:ascii="Times New Roman" w:hAnsi="Times New Roman"/>
          <w:caps/>
          <w:sz w:val="20"/>
          <w:szCs w:val="20"/>
        </w:rPr>
        <w:t>т</w:t>
      </w:r>
      <w:r>
        <w:rPr>
          <w:rFonts w:cs="Times New Roman" w:ascii="Times New Roman" w:hAnsi="Times New Roman"/>
          <w:sz w:val="20"/>
          <w:szCs w:val="20"/>
        </w:rPr>
        <w:t>овара. Простои за время ожидания не учитываются.</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6.</w:t>
        <w:tab/>
        <w:t>Поставщик обязан оформлять товаросопроводительные документы в соответствие с требованиями законодательства РФ.</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7.</w:t>
        <w:tab/>
        <w:t>Поставщик считается исполнившим свои обязательства по поставке Товара надлежащим образом, если он осуществил поставку Товара:</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согласованные с Покупателем дату и время (в соответствии с условиями настоящего Договора и согласно сроку поставки, указанному в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ассортименте и количестве согласно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о ценам, утвержденным Сторонами в действующей на момент поставки Спецификации;</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с полным пакетом товаросопроводительных документов;</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о установленному в Спецификации адресу;</w:t>
      </w:r>
    </w:p>
    <w:p>
      <w:pPr>
        <w:pStyle w:val="Normal"/>
        <w:widowControl/>
        <w:numPr>
          <w:ilvl w:val="0"/>
          <w:numId w:val="4"/>
        </w:numPr>
        <w:shd w:fill="FFFFFF" w:val="clear"/>
        <w:tabs>
          <w:tab w:val="clear" w:pos="708"/>
          <w:tab w:val="left" w:pos="1134" w:leader="none"/>
          <w:tab w:val="left" w:pos="1440"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в полном соответствии с порядком, установленным законодательством РФ и условиями настоящего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8.</w:t>
        <w:tab/>
        <w:t>Датой поставки и приёмки Товара считается дата передачи Товара и комплекта товаросопроводительных документов к нему уполномоченному представителю Покупателя, ответственному за приёмку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9.</w:t>
        <w:tab/>
        <w:t xml:space="preserve">Разгрузка Товара из транспорта Поставщика осуществляется силами и средствами Поставщик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0.</w:t>
        <w:tab/>
        <w:t xml:space="preserve">Поставщик несет все риски и расходы, связанные с доставкой Товара Покупателю.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1.</w:t>
        <w:tab/>
        <w:t>Поставка товара должна осуществляться технически исправными транспортными средствами, с ненарушенной целостностью грузового фургона, относящегося к типу: тент, термичный фургон, рефрижераторный фургон. Транспортное средство должно обеспечивать требуемый температурный режим транспортировки продукции до момента выгрузки на РЦ, также транспортное средство должно обеспечивать возможность выгрузки товара с задней стороны (транспортные средства с боковым и верхним видом выгрузки не допускаются). Полы в фургоне должны быть сухими и ровными, не иметь повреждений. Погрузочная высота стандартного автомобиля должна быть не менее 1200 мм, но не более 1800 мм, внутренняя ширина грузовой платформы должна быть не менее 1750 мм. Паллеты в транспортном средстве должны располагаться в один ярус (двухъярусное расположение паллет не допускается). В случае доставки товара с использованием транспортного средства несоответствующего характеристикам указанным в настоящем пункте, Покупатель отказывает Поставщику в принятии това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2.</w:t>
        <w:tab/>
        <w:t>С момента передачи Товара Покупателю до момента его оплаты, Товар не находится в залоге у Поставщик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5.13.</w:t>
        <w:tab/>
        <w:t>В случае нарушения сроков поставки Товара более чем на 2 (Два) дня, Покупатель оставляет за собой право отказаться от приёмки Товара. Поставщик в этом случае считается уведомлённым об отказе Покупателя от приёмки и оплаты Товара, указанного в соответствующей Спецификации. Дальнейшая возможность поставки Товара в этом случае определяется Покупателем. При отказе Покупателя от приёмки Товара в случае просрочки поставки, Поставщик несёт предусмотренную настоящим Договором ответственность за нарушение сроков поставки.</w:t>
      </w:r>
    </w:p>
    <w:p>
      <w:pPr>
        <w:pStyle w:val="Normal"/>
        <w:tabs>
          <w:tab w:val="clear" w:pos="708"/>
          <w:tab w:val="left" w:pos="1134" w:leader="none"/>
          <w:tab w:val="left" w:pos="2340" w:leader="none"/>
          <w:tab w:val="left" w:pos="2520" w:leader="none"/>
        </w:tabs>
        <w:ind w:firstLine="567"/>
        <w:jc w:val="both"/>
        <w:rPr>
          <w:rFonts w:ascii="Times New Roman" w:hAnsi="Times New Roman" w:cs="Times New Roman"/>
          <w:sz w:val="20"/>
          <w:szCs w:val="20"/>
        </w:rPr>
      </w:pPr>
      <w:r>
        <w:rPr>
          <w:rFonts w:cs="Times New Roman" w:ascii="Times New Roman" w:hAnsi="Times New Roman"/>
          <w:sz w:val="20"/>
          <w:szCs w:val="20"/>
        </w:rPr>
        <w:t>5.14.</w:t>
        <w:tab/>
        <w:t xml:space="preserve">Досрочная поставка Товара  либо восполнение недопоставленного количества Товара по отдельным Заказам Покупателя в следующих поставках или периодах допускаются лишь при наличии  согласия Покупателя. </w:t>
      </w:r>
    </w:p>
    <w:p>
      <w:pPr>
        <w:pStyle w:val="Normal"/>
        <w:widowControl/>
        <w:ind w:left="720" w:right="57" w:hanging="360"/>
        <w:jc w:val="center"/>
        <w:rPr>
          <w:rFonts w:ascii="Times New Roman" w:hAnsi="Times New Roman" w:cs="Times New Roman"/>
          <w:b/>
          <w:b/>
          <w:bCs/>
          <w:sz w:val="20"/>
          <w:szCs w:val="20"/>
        </w:rPr>
      </w:pPr>
      <w:r>
        <w:rPr>
          <w:rFonts w:cs="Times New Roman" w:ascii="Times New Roman" w:hAnsi="Times New Roman"/>
          <w:b/>
          <w:bCs/>
          <w:sz w:val="20"/>
          <w:szCs w:val="20"/>
        </w:rPr>
        <w:t>6.</w:t>
        <w:tab/>
        <w:t>Порядок приёмки Товар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1.</w:t>
        <w:tab/>
        <w:t xml:space="preserve">Основанием для принятия Товара Покупателем является Заказ Покупателя.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Покупатель вправе отказаться принять поставленный Товар, прибывший с нарушением условий, содержащихся в Заказе Покупателя, а так же иных положений настоящего Договора, в том числе по цене.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2.</w:t>
        <w:tab/>
        <w:t>Приёмка Товара по количеству (Товара поступившего в таре - по количеству мест), ассортименту и качеству (видимым недостаткам, которые можно обнаружить путём осмотра Товара без вскрытия Тары (упаковки), далее – «видимые недостатки»), производится Покупателем в момент получения Товара от Поставщик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3.</w:t>
        <w:tab/>
        <w:t>В случае поставки Товара Поставщиком по товарной накладной и/или по товарно-транспортной накладной  (далее по тексту - ТН/ТТН), в которых цены отличаются от цен, утверждённых сторонами в Спецификации, приёмка Товара Покупателем по таким документам осуществляется только в отношении указанного в них количества. При этом цена и общая стоимость переданного таким образом Товара определяется в соответствии с ценами, утверждёнными в Спецификации, и количеством полученного Товара.</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4.</w:t>
        <w:tab/>
        <w:t xml:space="preserve">В случае поставки Товара Поставщиком по ТН/ТТН, в которых наименование, ассортимент Товара отличается от наименования, ассортимента Товара, утверждённого сторонами в Спецификации, приёмка Товара Покупателем по таким документам не осуществляется. При этом обязанность Поставщика по поставке Товара считается не исполненной. </w:t>
      </w:r>
    </w:p>
    <w:p>
      <w:pPr>
        <w:pStyle w:val="Normal"/>
        <w:widowControl/>
        <w:shd w:fill="FFFFFF" w:val="clear"/>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ринятия Покупателем такого Товара и последующим установлением факта несоответствия поставленного Товара указанным требованиям, Покупатель имеет право вернуть, а Поставщик обязан принять в качестве возврата указанный Товар. </w:t>
      </w:r>
    </w:p>
    <w:p>
      <w:pPr>
        <w:pStyle w:val="Normal"/>
        <w:widowControl/>
        <w:tabs>
          <w:tab w:val="clear" w:pos="708"/>
          <w:tab w:val="left" w:pos="1134" w:leader="none"/>
        </w:tabs>
        <w:ind w:right="57" w:firstLine="567"/>
        <w:rPr>
          <w:rFonts w:ascii="Times New Roman" w:hAnsi="Times New Roman" w:cs="Times New Roman"/>
          <w:sz w:val="20"/>
          <w:szCs w:val="20"/>
        </w:rPr>
      </w:pPr>
      <w:r>
        <w:rPr>
          <w:rFonts w:cs="Times New Roman" w:ascii="Times New Roman" w:hAnsi="Times New Roman"/>
          <w:sz w:val="20"/>
          <w:szCs w:val="20"/>
        </w:rPr>
        <w:t>6.5.</w:t>
        <w:tab/>
        <w:t>Приёмка Товара по количеству производится путем:</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ересчёта (при приёмке штучного товара без упаковки в Тару);</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еревеса (при приёмке весового товара);</w:t>
      </w:r>
    </w:p>
    <w:p>
      <w:pPr>
        <w:pStyle w:val="Normal"/>
        <w:widowControl/>
        <w:numPr>
          <w:ilvl w:val="0"/>
          <w:numId w:val="4"/>
        </w:numPr>
        <w:shd w:fill="FFFFFF" w:val="clea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риёмки по тарным местам, указанным Поставщиком в сопроводительных документах или на маркировке тары, без пересчёта и перевеса (при поставке Товара в Таре(упаковк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Если в ТН/ТТН указан вес товара и количество мест, Покупатель при приемке товара вправе проверить вес и количество мест. При невозможности определения веса Товара без Тары, определение веса нетто Покупатель производит путем определения веса брутто в момент получения Товара, завеса Тары после освобождения её из-под Товара и определения разницы между полученными значениями.</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6.6.</w:t>
        <w:tab/>
        <w:t>При проведении приёмки Товара Поставщик обязан представить Покупателю товаросопроводительные и иные документы, предусмотренные настоящим Договором и законодательством РФ. Поставщик (представитель Поставщика, доставивший Товар) обязан присутствовать в месте разгрузки и приёмки Товара до момента завершения приёмки Товара Покупателем (момента окончания приёмки Товара по количеству и качеству в соответствии с условиями настоящего Договора и подписания ТН/ТТН).</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6.7.</w:t>
        <w:tab/>
        <w:t xml:space="preserve">Приёмка </w:t>
      </w:r>
      <w:r>
        <w:rPr>
          <w:rFonts w:cs="Times New Roman" w:ascii="Times New Roman" w:hAnsi="Times New Roman"/>
          <w:caps/>
          <w:sz w:val="20"/>
          <w:szCs w:val="20"/>
        </w:rPr>
        <w:t>т</w:t>
      </w:r>
      <w:r>
        <w:rPr>
          <w:rFonts w:cs="Times New Roman" w:ascii="Times New Roman" w:hAnsi="Times New Roman"/>
          <w:sz w:val="20"/>
          <w:szCs w:val="20"/>
        </w:rPr>
        <w:t>овара по качеству производится путём:</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ыборочной проверки качества по наличию видимых недостатков Товара;</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проверки соответствия сопроводительной документации и маркировки Товара без осуществления вскрытия упаковки Товара. </w:t>
      </w:r>
    </w:p>
    <w:p>
      <w:pPr>
        <w:pStyle w:val="Normal"/>
        <w:widowControl/>
        <w:tabs>
          <w:tab w:val="clear" w:pos="708"/>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8.</w:t>
        <w:tab/>
        <w:t xml:space="preserve">Если при приёмке Товар находится в надлежащей Таре и упаковке, Покупатель вправе принять Товар без проведения предварительной проверки его качества и количества, сохранив при этом право предъявления требований, связанных с недостатками Товара.  </w:t>
      </w:r>
    </w:p>
    <w:p>
      <w:pPr>
        <w:pStyle w:val="Normal"/>
        <w:widowControl/>
        <w:tabs>
          <w:tab w:val="clear" w:pos="708"/>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купатель вправе предъявить требования к Поставщику, связанные с недостатками Товара, находящегося внутри тарного места: по количеству и/или ассортименту, и/или качеству, и /или комплектности в части видимых недостатков, если недостатки обнаружены в течение 10 (Десяти) календарных дней с момента получения Товара.</w:t>
      </w:r>
    </w:p>
    <w:p>
      <w:pPr>
        <w:pStyle w:val="Normal"/>
        <w:widowControl/>
        <w:tabs>
          <w:tab w:val="clear" w:pos="708"/>
          <w:tab w:val="left" w:pos="284" w:leader="none"/>
          <w:tab w:val="left" w:pos="720" w:leader="none"/>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9.</w:t>
        <w:tab/>
        <w:t xml:space="preserve">Покупатель вправе предъявить требования к Поставщику, связанные с недостатками Товара по качеству, в части скрытых недостатков, если недостатки обнаружены в течение срока годности/реализации Товара или гарантийного срока при соблюдении Покупателем условий хранения Товара. </w:t>
      </w:r>
    </w:p>
    <w:p>
      <w:pPr>
        <w:pStyle w:val="Normal"/>
        <w:widowControl/>
        <w:tabs>
          <w:tab w:val="clear" w:pos="708"/>
          <w:tab w:val="left" w:pos="284" w:leader="none"/>
          <w:tab w:val="left" w:pos="720" w:leader="none"/>
          <w:tab w:val="left" w:pos="1134" w:leader="none"/>
        </w:tabs>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на поставленный Товар не установлен гарантийный срок (срок службы или срок годности), Покупатель вправе предъявить претензию о несоответствии качества Товара и вернуть недоброкачественный Товар в течение 2 (Двух) лет с момента поставки Товара.</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0.</w:t>
        <w:tab/>
        <w:t xml:space="preserve">Отсутствие в момент поставки Товара необходимых товаросопроводительных документов и иных документов (части документов), указанных в настоящем Договоре, либо передача таких документов, оформленных не в соответствии с требованиями настоящего Договора, является основанием для отказа в приёмке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Покупателем.</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1.</w:t>
        <w:tab/>
        <w:t xml:space="preserve">Количество </w:t>
      </w:r>
      <w:r>
        <w:rPr>
          <w:rFonts w:cs="Times New Roman" w:ascii="Times New Roman" w:hAnsi="Times New Roman"/>
          <w:caps/>
          <w:color w:val="000000"/>
          <w:sz w:val="20"/>
          <w:szCs w:val="20"/>
        </w:rPr>
        <w:t>т</w:t>
      </w:r>
      <w:r>
        <w:rPr>
          <w:rFonts w:cs="Times New Roman" w:ascii="Times New Roman" w:hAnsi="Times New Roman"/>
          <w:color w:val="000000"/>
          <w:sz w:val="20"/>
          <w:szCs w:val="20"/>
        </w:rPr>
        <w:t xml:space="preserve">овара, указанное в товаросопроводительных документах на каждую поставку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должно соответствовать количеству, указанному в Заказе Покупателя, за исключением случаев, предусмотренных в пункте 6.12. настоящего Договора.</w:t>
      </w:r>
    </w:p>
    <w:p>
      <w:pPr>
        <w:pStyle w:val="Normal"/>
        <w:widowControl/>
        <w:tabs>
          <w:tab w:val="clear" w:pos="708"/>
          <w:tab w:val="left" w:pos="284" w:leader="none"/>
          <w:tab w:val="left" w:pos="720" w:leader="none"/>
          <w:tab w:val="left" w:pos="1080" w:leader="none"/>
          <w:tab w:val="left" w:pos="1134" w:leader="none"/>
        </w:tabs>
        <w:ind w:firstLine="567"/>
        <w:jc w:val="both"/>
        <w:rPr/>
      </w:pPr>
      <w:r>
        <w:rPr>
          <w:rFonts w:cs="Times New Roman" w:ascii="Times New Roman" w:hAnsi="Times New Roman"/>
          <w:color w:val="000000"/>
          <w:sz w:val="20"/>
          <w:szCs w:val="20"/>
        </w:rPr>
        <w:t>6.12.</w:t>
        <w:tab/>
        <w:t xml:space="preserve">Недопоставка </w:t>
      </w:r>
      <w:r>
        <w:rPr>
          <w:rFonts w:cs="Times New Roman" w:ascii="Times New Roman" w:hAnsi="Times New Roman"/>
          <w:caps/>
          <w:color w:val="000000"/>
          <w:sz w:val="20"/>
          <w:szCs w:val="20"/>
        </w:rPr>
        <w:t>т</w:t>
      </w:r>
      <w:r>
        <w:rPr>
          <w:rFonts w:cs="Times New Roman" w:ascii="Times New Roman" w:hAnsi="Times New Roman"/>
          <w:color w:val="000000"/>
          <w:sz w:val="20"/>
          <w:szCs w:val="20"/>
        </w:rPr>
        <w:t>овара, указанного в Заказе, разрешается с предварительного согласия Покупателя.</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3.</w:t>
        <w:tab/>
        <w:t>С момента подписания уполномоченным представителем Покупателя ТН/ТТН Товар считается принятым Покупателем по количеству, ассортименту и комплектности, при этом Товар, приемка которого осуществляется по тарным местам, считается принятым по количеству мест и качеству в части видимых недостатков.</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4.</w:t>
        <w:tab/>
        <w:t>В случае, когда подлежащий затариванию и/или упаковке Товар передается Покупателю без Тары и/или упаковки  либо в ненадлежащей Таре и/или упаковке, Покупатель вправе отказаться от принятия такого Товара.</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5.</w:t>
        <w:tab/>
        <w:t xml:space="preserve">Поставщик обязан указывать одинаковым образом такие параметры Товара как наименование в Спецификации и в товаросопроводительных документах: ТН/ТТН и счетах-фактурах. </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ставщик внес в товаросопроводительные документы Товар, который невозможно идентифицировать по названию с Товаром, перечисленным в Спецификации, Покупатель имеет право не принимать такой Товар.</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6.</w:t>
        <w:tab/>
        <w:t>Право собственности на Товар и риск случайной гибели (повреждения, утраты) Товара переходит от Поставщика к Покупателю с момента фактического получения Товара уполномоченным представителем Покупателя и подписания им ТН/ТТН.</w:t>
      </w:r>
    </w:p>
    <w:p>
      <w:pPr>
        <w:pStyle w:val="Normal"/>
        <w:widowControl/>
        <w:tabs>
          <w:tab w:val="clear" w:pos="708"/>
          <w:tab w:val="left" w:pos="284" w:leader="none"/>
          <w:tab w:val="left" w:pos="720" w:leader="none"/>
          <w:tab w:val="left" w:pos="1080" w:leader="none"/>
          <w:tab w:val="left" w:pos="1134" w:leader="none"/>
        </w:tabs>
        <w:ind w:right="57"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17.</w:t>
        <w:tab/>
        <w:t xml:space="preserve">В случае нарушения Поставщиком существенных условий поставки и настоящего Договора, Покупатель вправе отказаться от приёмки Товара.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Под существенными нарушениями условий поставки в рамках настоящего Договора понимается, в том числе, но не ограничиваясь:</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арушение срока поставки Товара;</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в повреждённой упаковке, а равно как в упаковке и Таре с маркировкой, не позволяющей достоверно определить вид, количество и наименование Товара;</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маркировки и/или этикетки Товара требованиям действующего законодательства РФ, в том числе, несоответствие и/или недостоверность информации, содержащейся на Товаре, требованиям действующего законодательства РФ;</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качества Товара требованиям, установленным: действующим законодательством РФ, настоящим Договором и/или иными соглашениями Сторон;</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несоответствие упаковки Товара техническим требованиям и/или государственным стандартам, а равно как поставка Товара в загрязнённой, повреждённой, деформированной таре и/или упаковке;</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без комплекта товаросопроводительных документов либо его любой части;</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с нарушением правил его хранения и транспортировки (перевозки);</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тавка Товара с нарушением условий, указанных в Заявке Покупателя, в том числе в количестве меньшем, чем указано в Заказе Покупателя.</w:t>
      </w:r>
    </w:p>
    <w:p>
      <w:pPr>
        <w:pStyle w:val="Normal"/>
        <w:widowControl/>
        <w:tabs>
          <w:tab w:val="clear" w:pos="708"/>
          <w:tab w:val="left" w:pos="1276" w:leader="none"/>
        </w:tabs>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7.</w:t>
        <w:tab/>
        <w:t>Работа при обнаружении нарушений при поставке Товара</w:t>
      </w:r>
    </w:p>
    <w:p>
      <w:pPr>
        <w:pStyle w:val="Normal"/>
        <w:widowControl/>
        <w:tabs>
          <w:tab w:val="clear" w:pos="708"/>
          <w:tab w:val="left" w:pos="1134" w:leader="none"/>
        </w:tabs>
        <w:ind w:firstLine="567"/>
        <w:jc w:val="both"/>
        <w:rPr/>
      </w:pPr>
      <w:r>
        <w:rPr>
          <w:rFonts w:cs="Times New Roman" w:ascii="Times New Roman" w:hAnsi="Times New Roman"/>
          <w:sz w:val="20"/>
          <w:szCs w:val="20"/>
        </w:rPr>
        <w:t>7.1.</w:t>
        <w:tab/>
        <w:t xml:space="preserve">Покупатель вправе приостановить приёмку </w:t>
      </w:r>
      <w:r>
        <w:rPr>
          <w:rFonts w:cs="Times New Roman" w:ascii="Times New Roman" w:hAnsi="Times New Roman"/>
          <w:caps/>
          <w:sz w:val="20"/>
          <w:szCs w:val="20"/>
        </w:rPr>
        <w:t>т</w:t>
      </w:r>
      <w:r>
        <w:rPr>
          <w:rFonts w:cs="Times New Roman" w:ascii="Times New Roman" w:hAnsi="Times New Roman"/>
          <w:sz w:val="20"/>
          <w:szCs w:val="20"/>
        </w:rPr>
        <w:t xml:space="preserve">овара (если </w:t>
      </w:r>
      <w:r>
        <w:rPr>
          <w:rFonts w:cs="Times New Roman" w:ascii="Times New Roman" w:hAnsi="Times New Roman"/>
          <w:caps/>
          <w:sz w:val="20"/>
          <w:szCs w:val="20"/>
        </w:rPr>
        <w:t>т</w:t>
      </w:r>
      <w:r>
        <w:rPr>
          <w:rFonts w:cs="Times New Roman" w:ascii="Times New Roman" w:hAnsi="Times New Roman"/>
          <w:sz w:val="20"/>
          <w:szCs w:val="20"/>
        </w:rPr>
        <w:t xml:space="preserve">овар еще не принят), в следующих случаях: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а) при обнаружении несоответствия качества, количества, комплектности, маркировки поступившего Товара, Тары или упаковк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требованиям ГОСТов, иных стандартов, техническим условиям и иным требованиям, предусмотренным для данного вида Товара законодательством Российской Федераци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требованиям Договора поставки и Заказа Покупателя; </w:t>
      </w:r>
    </w:p>
    <w:p>
      <w:pPr>
        <w:pStyle w:val="Normal"/>
        <w:numPr>
          <w:ilvl w:val="0"/>
          <w:numId w:val="4"/>
        </w:numPr>
        <w:tabs>
          <w:tab w:val="clear" w:pos="708"/>
          <w:tab w:val="left" w:pos="1134" w:leader="none"/>
        </w:tabs>
        <w:jc w:val="both"/>
        <w:rPr/>
      </w:pPr>
      <w:r>
        <w:rPr>
          <w:rFonts w:cs="Times New Roman" w:ascii="Times New Roman" w:hAnsi="Times New Roman"/>
          <w:sz w:val="20"/>
          <w:szCs w:val="20"/>
        </w:rPr>
        <w:t xml:space="preserve">данным, указанным в маркировке и сопроводительных документах, удостоверяющих количество и качество </w:t>
      </w:r>
      <w:r>
        <w:rPr>
          <w:rFonts w:cs="Times New Roman" w:ascii="Times New Roman" w:hAnsi="Times New Roman"/>
          <w:caps/>
          <w:sz w:val="20"/>
          <w:szCs w:val="20"/>
        </w:rPr>
        <w:t>т</w:t>
      </w:r>
      <w:r>
        <w:rPr>
          <w:rFonts w:cs="Times New Roman" w:ascii="Times New Roman" w:hAnsi="Times New Roman"/>
          <w:sz w:val="20"/>
          <w:szCs w:val="20"/>
        </w:rPr>
        <w:t xml:space="preserve">овара;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б) при обнаружении некорректно оформленных товаросопроводительных документов либо отсутствия каких-либо товаросопроводительных документов и иных документов, предусмотренных настоящим Договором.</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2.</w:t>
        <w:tab/>
        <w:t xml:space="preserve">При обнаружении при приёмки Товара несоответствий по количеству и/или качеству Покупатель составляет двухсторонний Акт об установленном расхождении по количеству и/или качеству при приёмке товарно-материальных ценностей (форма ТОРГ-2) (далее по тексту – «Акт о расхождении при приёмке»), в котором указывает количество осмотренного Товара и характер выявленных недостатков. </w:t>
      </w:r>
    </w:p>
    <w:p>
      <w:pPr>
        <w:pStyle w:val="Normal"/>
        <w:widowControl/>
        <w:tabs>
          <w:tab w:val="clear" w:pos="708"/>
          <w:tab w:val="left" w:pos="567" w:leader="none"/>
          <w:tab w:val="left" w:pos="1134" w:leader="none"/>
        </w:tabs>
        <w:ind w:firstLine="567"/>
        <w:jc w:val="both"/>
        <w:rPr/>
      </w:pPr>
      <w:r>
        <w:rPr>
          <w:rFonts w:cs="Times New Roman" w:ascii="Times New Roman" w:hAnsi="Times New Roman"/>
          <w:sz w:val="20"/>
          <w:szCs w:val="20"/>
        </w:rPr>
        <w:t xml:space="preserve">В случае наличия при приёмке Товара несоответствий только по количеству поставленного Товара (недостача или излишки) или ассортименту, Покупатель имеет право не составлять Акт о расхождении при приёмке, а внести соответствующие изменения в товаросопроводительные документы (ТН/ТТН) в части указания фактически принятого количества и ассортимента Товара, заверив их подписью уполномоченного лица Покупателя, осуществляющего приёмку Товара и Поставщика (водителя), с последующей заменой товаросопроводительных документов в течении 3 (трех) рабочих дней..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явка уполномоченного представителя Поставщика для составления Акта о расхождении при приёмке или внесения изменений в товаросопроводительные документы при приёмке Товара не является обязательной. Настоящим Поставщик выражает свое согласие на одностороннее составление в указанном случае Акта о расхождении при приёмке или внесения изменений в товаросопроводительные документы Покупателем при приёмке Товара. Составленный Акт о расхождении при приёмке и/или товаросопроводительные документы с изменениями, внесёнными представителем Покупателя, имеет полную юридическую силу, данные такого Акта и/или товаросопроводительных документов считаются истинными, пока не будет доказано иное.</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3.</w:t>
        <w:tab/>
        <w:t xml:space="preserve">Товары, указанные в Акте о расхождении при приёмке и/или в товаросопроводительных документах с изменениями и не принятые Покупателем, Поставщик обязан вывезти немедленно тем же транспортом, который доставил Товар и за свой счёт.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При этом Поставщик вносит изменения в данные по отгрузке Товара датой составления Акта о расхождении при приёмке и/или внесения изменений в первоначальные товаросопроводительные документы и направляет Покупателю измененную ТН/ТТН и счет-фактуру, с учётом отклонений, указанных в Акте о расхождении при приёмке и/или в первоначальных товаросопроводительных документах с изменениями, внесёнными Покупателем при приёмке Товара, в течение 5 (пяти) календарных дней с момента составления Акта о расхождении при приёмке и/или внесения изменений в первоначальные товаросопроводительные документы.</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не предоставления Поставщиком в указанный срок изменённых товаросопроводительных документов, срок оплаты Товара за поставленную партию Товара увеличивается соответственно на период предоставления Поставщиком необходимых надлежащим образом оформленных товаросопроводительных документов в порядке, установленном в настоящем Договоре.</w:t>
      </w:r>
    </w:p>
    <w:p>
      <w:pPr>
        <w:pStyle w:val="Normal"/>
        <w:widowControl/>
        <w:tabs>
          <w:tab w:val="clear" w:pos="708"/>
          <w:tab w:val="left" w:pos="567" w:leader="none"/>
          <w:tab w:val="left" w:pos="1134" w:leader="none"/>
        </w:tabs>
        <w:ind w:firstLine="567"/>
        <w:jc w:val="both"/>
        <w:rPr/>
      </w:pPr>
      <w:r>
        <w:rPr>
          <w:rFonts w:cs="Times New Roman" w:ascii="Times New Roman" w:hAnsi="Times New Roman"/>
          <w:sz w:val="20"/>
          <w:szCs w:val="20"/>
        </w:rPr>
        <w:t>7.4.</w:t>
        <w:tab/>
        <w:t xml:space="preserve">При выявлении расхождений по качеству и/или количеству Товара в процессе хранения и продажи Товара Покупатель извещает об этом Поставщика в течение 48 (Сорока восьми) часов с момента обнаружения недостатков. Допускается извещение Поставщика путём направления уведомления посредством факсимильной связи, по электронной почте. Уполномоченный представитель Поставщика обязан прибыть к Покупателю в течение 48 (Сорока восьми) часов с момента получения извещения, для осмотра Товара и составления «Акта об установлении расхождений в процессе хранения/реализации товарно-материальных ценностей» (форма ТОРГ-2) (далее по тексту – «Акт о расхождении при хранении»).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неявки представителя Поставщика в установленный срок, Покупатель вправе составить Акт о расхождении при хранении в одностороннем порядке, данный Акт будет иметь доказательственное значение и полную юридическую силу, а также является надлежащим доказательством выявленных недостатков и основанием для предъявления Покупателем претензий к Поставщику. В указанном случае Покупатель направляет Поставщику Акт о расхождении при хранении по электронной почте, посредством факсимильной связи в течение 5 (пяти) календарных дней с момента составления. Одновременно с Актом о расхождении при хранении Покупатель вправе направить в адрес Поставщика претензию (уведомление) с указанием требований Покупателя и сроков их исполнения. </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случае возникновения между Сторонами разногласий о характере обнаруженных недостатков Товара, заинтересованная Сторона вправе за свой счет провести соответствующую экспертизу. Расходы по проведенной экспертизе будет нести виновная Сторона.</w:t>
      </w:r>
    </w:p>
    <w:p>
      <w:pPr>
        <w:pStyle w:val="Normal"/>
        <w:widowControl/>
        <w:tabs>
          <w:tab w:val="clear" w:pos="708"/>
          <w:tab w:val="left" w:pos="567"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5.</w:t>
        <w:tab/>
        <w:t>В случае нарушения требований к качеству Товара, Покупатель вправе по своему выбору:</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требовать возврата уплаченной за Товар денежной суммы;</w:t>
      </w:r>
    </w:p>
    <w:p>
      <w:pPr>
        <w:pStyle w:val="Normal"/>
        <w:widowContro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требовать замены Товара ненадлежащего качества Товаром, соответствующим требованиям настоящего Договора.</w:t>
      </w:r>
    </w:p>
    <w:p>
      <w:pPr>
        <w:pStyle w:val="Normal"/>
        <w:widowControl/>
        <w:tabs>
          <w:tab w:val="clear" w:pos="708"/>
          <w:tab w:val="left" w:pos="1134" w:leader="none"/>
        </w:tabs>
        <w:ind w:firstLine="567"/>
        <w:jc w:val="both"/>
        <w:rPr/>
      </w:pPr>
      <w:r>
        <w:rPr>
          <w:rFonts w:cs="Times New Roman" w:ascii="Times New Roman" w:hAnsi="Times New Roman"/>
          <w:sz w:val="20"/>
          <w:szCs w:val="20"/>
        </w:rPr>
        <w:t>7.6.</w:t>
        <w:tab/>
        <w:t>При отказе Покупателя  от переданного Поставщиком и принятого Покупателем Товара по основаниям, предусмотренным действующим законодательством РФ или настоящим Договором, он обязан обеспечить сохранность данного Товара на период, в течение которого Поставщик обязан вывезти Товар, и незамедлительно уведомить об этом Поставщика.</w:t>
      </w:r>
    </w:p>
    <w:p>
      <w:pPr>
        <w:pStyle w:val="Normal"/>
        <w:widowControl/>
        <w:tabs>
          <w:tab w:val="clear" w:pos="708"/>
          <w:tab w:val="left" w:pos="1134" w:leader="none"/>
        </w:tabs>
        <w:ind w:firstLine="567"/>
        <w:jc w:val="both"/>
        <w:rPr/>
      </w:pPr>
      <w:r>
        <w:rPr>
          <w:rFonts w:cs="Times New Roman" w:ascii="Times New Roman" w:hAnsi="Times New Roman"/>
          <w:sz w:val="20"/>
          <w:szCs w:val="20"/>
        </w:rPr>
        <w:t>7.7.</w:t>
        <w:tab/>
        <w:t xml:space="preserve">Поставщик обязан своими силами и за свой счёт принять и вывезти Товар, возвращаемый Покупателем в соответствии с условиями настоящего Договора, в течение 5 (Пяти) календарных дней с момента </w:t>
      </w:r>
      <w:r>
        <w:rPr>
          <w:rFonts w:cs="Times New Roman" w:ascii="Times New Roman" w:hAnsi="Times New Roman"/>
          <w:spacing w:val="-1"/>
          <w:sz w:val="20"/>
          <w:szCs w:val="20"/>
        </w:rPr>
        <w:t xml:space="preserve">получения соответствующего уведомления Покупателя на возврат Товара (претензии) с приложением </w:t>
      </w:r>
      <w:r>
        <w:rPr>
          <w:rFonts w:cs="Times New Roman" w:ascii="Times New Roman" w:hAnsi="Times New Roman"/>
          <w:sz w:val="20"/>
          <w:szCs w:val="20"/>
        </w:rPr>
        <w:t xml:space="preserve">Акта о расхождении при хранении или иных документов, предусмотренных настоящим Договором.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С 01.01.2019г. при осуществлении возврата всего или части товара как принятого так и не  принятого на учет Покупателем,  Поставщик обязан выставлять корректировочные счета-фактуры на стоимость возращенного Покупателем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8.</w:t>
        <w:tab/>
        <w:t xml:space="preserve">Возврат Товара Поставщику по основаниям, установленным в настоящем Договоре, осуществляется Покупателем представителю Поставщика, полномочие которого на это может явствовать из обстановки, в которой действует представитель (водитель, водитель-экспедитор, экспедитор, торговый представитель Поставщика), прибывший за возвратом Товара или доставивший другую партию Товара. Возврат Товара, поставленного по настоящему Договору, оформляется возвратной накладной.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9.</w:t>
        <w:tab/>
        <w:t>В случае не вывоза Товара в установленный настоящим пунктом срок Покупатель вправе реализовать данный Товар или утилизировать за счёт Поставщика. При этом Поставщик обязан компенсировать покупателю все расходы, понесённые последним в связи с хранением Товара, его возвратом, реализацией и/или утилизацией. Если в соответствии с действующим законодательством РФ возврат Товара или его реализация невозможны, он подлежит утилизации за счёт Поставщика. При этом задолженность Покупателя перед Поставщиком уменьшается на стоимость уничтоженного (утилизированного)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В указанном случае Уведомление Покупателя на возврат Товара либо Акт об уничтожении (утилизации) является основанием для дальнейших взаиморасчётов между Поставщиком и Покупателем, надлежащим извещением Поставщика о нарушении условий Договора, при котором составления каких-либо иных дополнительных документов для проведения взаиморасчётов Сторон не требуется.</w:t>
      </w:r>
    </w:p>
    <w:p>
      <w:pPr>
        <w:pStyle w:val="Normal"/>
        <w:widowControl/>
        <w:tabs>
          <w:tab w:val="clear" w:pos="708"/>
          <w:tab w:val="left" w:pos="1134"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7.10.</w:t>
        <w:tab/>
        <w:t>Если Товар, подлежащий возврату в соответствии с условиями настоящего Договора, оплачен Покупателем, то Поставщик обязан не позднее 5 (пяти) календарных дней с момента подписания накладной на возврат Товара, возвратить Покупателю все денежные средства за данный Товар.</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Возврат Покупателю денежных средств за оплаченный Товар осуществляется при условии, что Покупатель не имеет перед Поставщиком задолженности по Договору. При наличии задолженности Покупателя перед Поставщиком за поставленный по настоящему Договору Товар, производится уменьшение задолженности Покупателя на сумму возвращенного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7.11.</w:t>
        <w:tab/>
        <w:t>В случае невозврата Поставщиком в срок, установленный в пункте 7.10. настоящего Договора, денежных средств за возвращаемый Товар, оплаченный Покупателем, Покупатель имеет право уменьшить суммы платежей за поставленный Поставщиком другой Товар на сумму стоимости возвращаемого Товара путём проведения Покупателем одностороннего зачёта взаимных требований с Поставщиком.</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7.12 Убытки, возникшие в связи с устранением нарушений требований настоящего Договора и связанные с   возвратом, заменой, допоставкой, хранением, транспортировкой, утилизацией Товара и прочие,  относятся на счет Поставщика.</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Убытки, причиненные ненадлежащим исполнением условий настоящего Договора (при устранении выявленных недостатков товаров, возврате, замене, допоставке товара, хранению, транспортировке, утилизации товара на РЦ/ГМ/ММ Покупателя), а также компенсации имущественных потерь возмещаются Поставщиком независимо от предусмотренных настоящим Договором штрафных санкций.</w:t>
      </w:r>
    </w:p>
    <w:p>
      <w:pPr>
        <w:pStyle w:val="Normal"/>
        <w:widowControl/>
        <w:tabs>
          <w:tab w:val="clear" w:pos="708"/>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Требования Покупателя, возможность предъявления которых установлена законом и настоящим Договором, подлежат удовлетворению Поставщиком в течение 7 (семи) дней с даты уведомления Поставщика  о выявленных нарушениях (направления Покупателем Акта и/или претензии).</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8.</w:t>
        <w:tab/>
        <w:t>Товаросопроводительные документы</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8.1.</w:t>
        <w:tab/>
        <w:t>Товаросопроводительные документы на Товар передаются Поставщиком одновременно с доставленным Товаром.</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2.</w:t>
        <w:tab/>
        <w:t>Поставщик обязан передать Покупателю в момент передачи Товара все товаросопроводительные документы, в том числе:</w:t>
      </w:r>
    </w:p>
    <w:p>
      <w:pPr>
        <w:pStyle w:val="Normal"/>
        <w:widowControl/>
        <w:numPr>
          <w:ilvl w:val="0"/>
          <w:numId w:val="6"/>
        </w:numPr>
        <w:shd w:fill="FFFFFF" w:val="clear"/>
        <w:tabs>
          <w:tab w:val="clear" w:pos="708"/>
          <w:tab w:val="left" w:pos="322" w:leader="none"/>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приёмо-сдаточные документы: товарная накладная и/или товарно-транспортная накладная;</w:t>
      </w:r>
    </w:p>
    <w:p>
      <w:pPr>
        <w:pStyle w:val="Normal"/>
        <w:widowControl/>
        <w:numPr>
          <w:ilvl w:val="0"/>
          <w:numId w:val="6"/>
        </w:numPr>
        <w:shd w:fill="FFFFFF" w:val="clear"/>
        <w:tabs>
          <w:tab w:val="clear" w:pos="708"/>
          <w:tab w:val="left" w:pos="322" w:leader="none"/>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счёт-фактура, оформленная в соответствии с требованиями действующего законодательства РФ (предъявляется в порядке и сроки в соответствии с действующим законодательством РФ);</w:t>
      </w:r>
    </w:p>
    <w:p>
      <w:pPr>
        <w:pStyle w:val="Normal"/>
        <w:widowControl/>
        <w:numPr>
          <w:ilvl w:val="0"/>
          <w:numId w:val="6"/>
        </w:numPr>
        <w:shd w:fill="FFFFFF" w:val="clear"/>
        <w:tabs>
          <w:tab w:val="clear" w:pos="708"/>
          <w:tab w:val="left" w:pos="322" w:leader="none"/>
          <w:tab w:val="left" w:pos="1134" w:leader="none"/>
        </w:tabs>
        <w:ind w:left="0" w:right="57" w:hanging="0"/>
        <w:jc w:val="both"/>
        <w:rPr/>
      </w:pPr>
      <w:r>
        <w:rPr>
          <w:rFonts w:cs="Times New Roman" w:ascii="Times New Roman" w:hAnsi="Times New Roman"/>
          <w:spacing w:val="-1"/>
          <w:sz w:val="20"/>
          <w:szCs w:val="20"/>
        </w:rPr>
        <w:t>копия лицензии</w:t>
      </w:r>
      <w:r>
        <w:rPr>
          <w:rFonts w:cs="Times New Roman" w:ascii="Times New Roman" w:hAnsi="Times New Roman"/>
          <w:sz w:val="20"/>
          <w:szCs w:val="20"/>
        </w:rPr>
        <w:t>;</w:t>
      </w:r>
    </w:p>
    <w:p>
      <w:pPr>
        <w:pStyle w:val="Normal"/>
        <w:widowControl/>
        <w:numPr>
          <w:ilvl w:val="0"/>
          <w:numId w:val="6"/>
        </w:numPr>
        <w:tabs>
          <w:tab w:val="clear" w:pos="708"/>
          <w:tab w:val="left" w:pos="1134" w:leader="none"/>
        </w:tabs>
        <w:ind w:left="0" w:right="57" w:hanging="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законодательством РФ и настоящим Договором, в том числе сертификаты соответствия качества.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Указанные документы должны быть на русском языке.</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3.</w:t>
        <w:tab/>
        <w:t>Все товаросопроводительные документы должны быть корректно оформлены в соответствии с требованиями законодательства РФ и настоящим Договором.</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4.</w:t>
        <w:tab/>
        <w:t>В случаях, установленных действующим законодательством РФ, поставляемый Товар должен быть маркирован акцизными и иными специальными марками.</w:t>
      </w:r>
    </w:p>
    <w:p>
      <w:pPr>
        <w:pStyle w:val="Normal"/>
        <w:widowControl/>
        <w:tabs>
          <w:tab w:val="clear" w:pos="708"/>
          <w:tab w:val="left" w:pos="360" w:leader="none"/>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5.</w:t>
        <w:tab/>
        <w:t>Поставщик обязуется оформить товаросопроводительные документы в строгом соответствии с согласованной Сторонами и действующей на момент поставки Товара Спецификацией и Заказом Покупателя.</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8.6.</w:t>
        <w:tab/>
        <w:t>В случае нарушения требований, предъявляемых к товаросопроводительным документам, действующим на территории РФ законодательством и настоящим Договором, документы считаются оформленными с нарушением и требуют замены, при этом в рамках настоящего Договора такие документы считаются не представленными.</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9.</w:t>
        <w:tab/>
        <w:t>Цена Това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1.</w:t>
        <w:tab/>
        <w:t>Цена Товара, включая последующее изменение цены, устанавливается в Спецификации, подписанной уполномоченными лицами с обеих Сторон.</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2.</w:t>
        <w:tab/>
        <w:t xml:space="preserve">Изменение цены на поставляемый Товар производится с даты вступления в силу согласованной Сторонами новой Спецификации на определенные в ней Товар.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До вступления в силу новой Спецификации, Товар поставляется Поставщиком на основании Заказов Покупателя по цене, установленной в действующей Спецификаци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Новая Спецификация, согласованная Сторонами, изменяет цену только на тот Товар, который в ней указан. В отношении Товара, не указанного Сторонами в новой Спецификации, продолжают действовать ранее согласованные Сторонами условия.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3.</w:t>
        <w:tab/>
        <w:t>Цена Товара устанавливается в российских рублях. Стоимость доставки Товара, его маркировки и упаковки включены в его цену, если иное не установлено письменным соглашением Сторон.</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9.4.</w:t>
        <w:tab/>
        <w:t xml:space="preserve">Изменение цены  поставляемого Товара не может быть произведено Поставщиком в одностороннем порядке. В целях согласования изменения цены Товара Поставщик предоставляет Покупателю новую Спецификацию, в которой должна быть проставлена дата, с которой будут введены Поставщиком в действие новые цены. </w:t>
      </w:r>
    </w:p>
    <w:p>
      <w:pPr>
        <w:pStyle w:val="Normal"/>
        <w:widowControl/>
        <w:tabs>
          <w:tab w:val="clear" w:pos="708"/>
          <w:tab w:val="left" w:pos="1134" w:leader="none"/>
        </w:tabs>
        <w:ind w:firstLine="567"/>
        <w:jc w:val="both"/>
        <w:rPr/>
      </w:pPr>
      <w:r>
        <w:rPr>
          <w:rFonts w:cs="Times New Roman" w:ascii="Times New Roman" w:hAnsi="Times New Roman"/>
          <w:sz w:val="20"/>
          <w:szCs w:val="20"/>
        </w:rPr>
        <w:t>9.5.</w:t>
        <w:tab/>
        <w:t xml:space="preserve">Поставщик обязуется уведомлять Покупателя о предстоящем изменении цены на Товар в срок 30 (тридцать) календарных дней до даты фактического введения в действие новых цен, путем направления Покупателю новой Спецификации. Если Покупатель в срок 14 (четырнадцати) календарных дней с момента получения уведомления Поставщика заявит согласие с новой ценой на Товар путем подписания новой Спецификации, то цена считается согласованной.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6.</w:t>
        <w:tab/>
        <w:t xml:space="preserve">В течение срока согласования изменения цены Товара, Покупатель вправе осуществлять заказы Товара по ранее согласованным в последней действующей Спецификации ценам, а Поставщик обязан осуществлять поставки по таким Заказам.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9.7.</w:t>
        <w:tab/>
        <w:t>Если в течение срока согласования изменения цены новая Спецификация не согласована Сторонами, то Поставщик имеет право исключить Товар из перечня поставляемых Товаров, либо расторгнуть Договор в порядке, установленном настоящим Договором.</w:t>
      </w:r>
    </w:p>
    <w:p>
      <w:pPr>
        <w:pStyle w:val="Normal"/>
        <w:widowControl/>
        <w:tabs>
          <w:tab w:val="clear" w:pos="708"/>
          <w:tab w:val="left" w:pos="1134" w:leader="none"/>
        </w:tabs>
        <w:ind w:right="57" w:firstLine="567"/>
        <w:jc w:val="both"/>
        <w:rPr>
          <w:rFonts w:ascii="Times New Roman" w:hAnsi="Times New Roman" w:cs="Times New Roman"/>
          <w:b/>
          <w:b/>
          <w:bCs/>
          <w:sz w:val="20"/>
          <w:szCs w:val="20"/>
        </w:rPr>
      </w:pPr>
      <w:r>
        <w:rPr>
          <w:rFonts w:cs="Times New Roman" w:ascii="Times New Roman" w:hAnsi="Times New Roman"/>
          <w:sz w:val="20"/>
          <w:szCs w:val="20"/>
        </w:rPr>
        <w:t>9.8.</w:t>
        <w:tab/>
        <w:t>В случае если по истечении срока согласования изменения договорной цены новая Спецификация не будет согласована Сторонами, и Поставщик письменно не уведомит Покупателя об исключении Товара из перечня поставляемого Товара или о расторжении настоящего Договора, то последняя согласованная Сторонами Спецификация считается возобновлённой.</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0.</w:t>
        <w:tab/>
        <w:t xml:space="preserve">Порядок расчётов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0.1.</w:t>
        <w:tab/>
        <w:t>Покупатель осуществляет оплату поставленного Поставщиком Товара с отсрочкой платежа в течение сроков, установленных действующим законодательством для соответствующих видов товаров:</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менее чем десять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Normal"/>
        <w:widowControl/>
        <w:tabs>
          <w:tab w:val="clear" w:pos="708"/>
          <w:tab w:val="left" w:pos="1134" w:leader="none"/>
        </w:tabs>
        <w:ind w:right="57" w:firstLine="567"/>
        <w:jc w:val="both"/>
        <w:rPr/>
      </w:pPr>
      <w:r>
        <w:rPr>
          <w:rFonts w:cs="Times New Roman" w:ascii="Times New Roman" w:hAnsi="Times New Roman"/>
          <w:sz w:val="20"/>
          <w:szCs w:val="20"/>
        </w:rPr>
        <w:t xml:space="preserve"> </w:t>
      </w:r>
      <w:r>
        <w:rPr>
          <w:rFonts w:cs="Times New Roman" w:ascii="Times New Roman" w:hAnsi="Times New Roman"/>
          <w:b/>
          <w:sz w:val="20"/>
          <w:szCs w:val="20"/>
          <w:u w:val="single"/>
        </w:rPr>
        <w:t>Количество дней отсрочки платежа по каждому виду поставляемого товара указывается в Спецификации, в пределах сроков, установленных настоящим пункто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Отсрочка платежа, установленная в Договоре, не является коммерческим кредитом и соответствующие проценты не начисляются Поставщиком и не выплачиваются Покупателем.</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Стороны признают, что с момента передачи товара Покупателю и до момента его оплаты товар не находится в залоге у Поставщик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2.</w:t>
        <w:tab/>
        <w:t>Если цена  Товара, указанная Поставщиком в товаросопроводительных документах, не соответствует цене, указанной в Спецификации, Покупатель уведомляет об этом Поставщика, при этом Покупатель вправе либо отказаться от приёмки Товара, либо вправе оплатить такой Товар по указанной в Спецификации цене, а Поставщик обязан в течение 5 (пяти) календарных дней с момента получения запроса, предоставить Покупателю товаросопроводительные документы на полученный Покупателем Товар, в соответствие с указанной в Спецификации ценой.</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3.</w:t>
        <w:tab/>
        <w:t>Расчеты Сторон осуществляются в безналичной форме. Датой оплаты считается дата списания денежных средств с расчетного счета Покупателя.</w:t>
      </w:r>
    </w:p>
    <w:p>
      <w:pPr>
        <w:pStyle w:val="Normal"/>
        <w:widowControl/>
        <w:tabs>
          <w:tab w:val="clear" w:pos="708"/>
          <w:tab w:val="left" w:pos="1134"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4.</w:t>
        <w:tab/>
        <w:t>Поставщик по настоящему Договору обязан составлять и выставлять Покупателю счета-фактуры в соответствии с законодательством РФ о налогах и сборах на основании цен, указанных в Спецификации, и в соответствии с количеством Товара, фактически принятого Покупателем.</w:t>
      </w:r>
    </w:p>
    <w:p>
      <w:pPr>
        <w:pStyle w:val="Normal"/>
        <w:shd w:fill="FFFFFF" w:val="clear"/>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0.5.</w:t>
        <w:tab/>
        <w:t>Покупатель вправе уменьшить сумму платежей за поставленный Товар на сумму стоимости подлежащего возврату Поставщику по условиям настоящего Договора Товара, на сумму стоимости некачественного Товара, а также на иные суммы, причитающиеся с Поставщика по настоящему Договору.</w:t>
      </w:r>
    </w:p>
    <w:p>
      <w:pPr>
        <w:pStyle w:val="Normal"/>
        <w:shd w:fill="FFFFFF" w:val="clear"/>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6.</w:t>
        <w:tab/>
        <w:t xml:space="preserve">Денежные обязательства Сторон, возникшие из Договора могут быть прекращены путём зачёта встречных требований, если иное не предусмотрено настоящим Договором. </w:t>
      </w:r>
    </w:p>
    <w:p>
      <w:pPr>
        <w:pStyle w:val="Normal"/>
        <w:widowControl/>
        <w:tabs>
          <w:tab w:val="clear" w:pos="708"/>
          <w:tab w:val="left" w:pos="1080" w:leader="none"/>
          <w:tab w:val="left" w:pos="1276" w:leader="none"/>
          <w:tab w:val="left" w:pos="1418" w:leader="none"/>
        </w:tabs>
        <w:ind w:firstLine="567"/>
        <w:jc w:val="both"/>
        <w:rPr>
          <w:rFonts w:ascii="Times New Roman" w:hAnsi="Times New Roman" w:cs="Times New Roman"/>
          <w:sz w:val="20"/>
          <w:szCs w:val="20"/>
        </w:rPr>
      </w:pPr>
      <w:r>
        <w:rPr>
          <w:rFonts w:cs="Times New Roman" w:ascii="Times New Roman" w:hAnsi="Times New Roman"/>
          <w:sz w:val="20"/>
          <w:szCs w:val="20"/>
        </w:rPr>
        <w:t>10.7.</w:t>
        <w:tab/>
        <w:t>Не реже одного раза в месяц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электронной почты. В случае несогласия с Актом сверки, Поставщик в течение 5 (пяти) календарны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 с приложением Акта сверки, сформированного и подписанного самим Поставщиком.</w:t>
      </w:r>
    </w:p>
    <w:p>
      <w:pPr>
        <w:pStyle w:val="Normal"/>
        <w:widowControl/>
        <w:shd w:fill="FFFFFF" w:val="clear"/>
        <w:tabs>
          <w:tab w:val="clear" w:pos="708"/>
          <w:tab w:val="left" w:pos="1276" w:leader="none"/>
          <w:tab w:val="left" w:pos="1418" w:leader="none"/>
        </w:tabs>
        <w:ind w:right="57" w:firstLine="567"/>
        <w:jc w:val="both"/>
        <w:rPr/>
      </w:pPr>
      <w:r>
        <w:rPr>
          <w:rFonts w:cs="Times New Roman" w:ascii="Times New Roman" w:hAnsi="Times New Roman"/>
          <w:sz w:val="20"/>
          <w:szCs w:val="20"/>
        </w:rPr>
        <w:t xml:space="preserve">Срок подписания и передачи Поставщиком Акта сверки не должен превышать 20 (Двадцати) календарных дней с момента получения Поставщиком Акта сверки. </w:t>
      </w:r>
      <w:r>
        <w:rPr>
          <w:rFonts w:cs="Times New Roman" w:ascii="Times New Roman" w:hAnsi="Times New Roman"/>
          <w:spacing w:val="-3"/>
          <w:sz w:val="20"/>
          <w:szCs w:val="20"/>
        </w:rPr>
        <w:t xml:space="preserve">В случае отсутствия у любой из Сторон первичных документов, любая из Сторон имеет право </w:t>
      </w:r>
      <w:r>
        <w:rPr>
          <w:rFonts w:cs="Times New Roman" w:ascii="Times New Roman" w:hAnsi="Times New Roman"/>
          <w:sz w:val="20"/>
          <w:szCs w:val="20"/>
        </w:rPr>
        <w:t>обратиться к другой Стороне за дубликатом документов.</w:t>
      </w:r>
    </w:p>
    <w:p>
      <w:pPr>
        <w:pStyle w:val="Normal"/>
        <w:shd w:fill="FFFFFF" w:val="clear"/>
        <w:tabs>
          <w:tab w:val="clear" w:pos="708"/>
          <w:tab w:val="left" w:pos="1276" w:leader="none"/>
          <w:tab w:val="left" w:pos="1418" w:leader="none"/>
        </w:tabs>
        <w:ind w:firstLine="567"/>
        <w:jc w:val="both"/>
        <w:rPr/>
      </w:pPr>
      <w:r>
        <w:rPr>
          <w:rFonts w:cs="Times New Roman" w:ascii="Times New Roman" w:hAnsi="Times New Roman"/>
          <w:sz w:val="20"/>
          <w:szCs w:val="20"/>
        </w:rPr>
        <w:t xml:space="preserve">В случае отсутствия возражений со стороны Поставщика по Акту сверки в течение 20 (Двадцати) календарных дней с момента получения Акта сверки, Акт сверки считается принятым в редакции Покупателя. </w:t>
      </w:r>
      <w:r>
        <w:rPr>
          <w:rFonts w:cs="Times New Roman" w:ascii="Times New Roman" w:hAnsi="Times New Roman"/>
          <w:spacing w:val="-1"/>
          <w:sz w:val="20"/>
          <w:szCs w:val="20"/>
        </w:rPr>
        <w:t xml:space="preserve">При этом Поставщик обязан в тот же срок передать Покупателю оригинальный экземпляр Акта сверки, подписанный уполномоченным лицом и скрепленный печатью </w:t>
      </w:r>
      <w:r>
        <w:rPr>
          <w:rFonts w:cs="Times New Roman" w:ascii="Times New Roman" w:hAnsi="Times New Roman"/>
          <w:sz w:val="20"/>
          <w:szCs w:val="20"/>
        </w:rPr>
        <w:t xml:space="preserve">Поставщика. </w:t>
      </w:r>
    </w:p>
    <w:p>
      <w:pPr>
        <w:pStyle w:val="Normal"/>
        <w:shd w:fill="FFFFFF" w:val="clear"/>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0.8.</w:t>
        <w:tab/>
        <w:t>Законные проценты по ст. 317.1 Гражданского кодекса Российской Федерации на сумму долга за период пользования любыми денежными средствами по любому денежному обязательству каждой из Сторон Договора не начисляются и не подлежат оплате.</w:t>
      </w:r>
    </w:p>
    <w:p>
      <w:pPr>
        <w:pStyle w:val="Normal"/>
        <w:widowControl/>
        <w:ind w:left="360" w:right="57" w:hanging="360"/>
        <w:jc w:val="center"/>
        <w:rPr>
          <w:rFonts w:ascii="Times New Roman" w:hAnsi="Times New Roman" w:cs="Times New Roman"/>
          <w:b/>
          <w:b/>
          <w:bCs/>
          <w:sz w:val="20"/>
          <w:szCs w:val="20"/>
        </w:rPr>
      </w:pPr>
      <w:r>
        <w:rPr>
          <w:rFonts w:cs="Times New Roman" w:ascii="Times New Roman" w:hAnsi="Times New Roman"/>
          <w:b/>
          <w:bCs/>
          <w:sz w:val="20"/>
          <w:szCs w:val="20"/>
        </w:rPr>
        <w:t>11.</w:t>
        <w:tab/>
        <w:t>Гарантии и ответственность Сторон</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1.</w:t>
        <w:tab/>
        <w:t>Поставщик безусловно гарантирует, что поставляемый Товар соответствует условиям настоящего Договора и несет полную ответственность, если поставленный Товар не соответствует  указанным условиям. Поставщик гарантирует, что поставляемый Товар не нарушает прав и законных интересов третьих лиц, в частности на объекты интеллектуальной собственности.</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2.</w:t>
        <w:tab/>
        <w:t xml:space="preserve">Во всех случаях, когда привлечение Покупателя к ответственности в связи с нарушением прав третьих лиц происходит не по вине Покупателя, Поставщик  обязан возместить Покупателю все понесенные Покупателем убытки.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3.</w:t>
        <w:tab/>
        <w:t xml:space="preserve">Поставщик несет полную ответственность за убытки, причиненные Покупателю, включая штрафы (пени), уплаченные Покупателем его должностными лицами, третьим лицам, государственным органам, в связи с продажей Товара ненадлежащего качества (не соответствующего требованиям государственных стандартов, технических условий, условиям настоящего Договора) либо Товара с несоответствующей действующему законодательству РФ маркировкой; в связи с неправильным оформлением Поставщиком товарно-сопроводительных документов, товарно-транспортных накладных, счетов-фактур иных товаросопроводительных документов либо не предоставлением или не полным предоставлением указанных документов.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4.</w:t>
        <w:tab/>
        <w:t xml:space="preserve">Поставщик гарантирует, что поставляемые Товары, их дальнейшая реализация и использование не нарушают прав и законных интересов третьих лиц. В случае предъявления иска к Покупателю, связанного с нарушением данной гарантии, Покупатель вправе привлечь Поставщика к участию в процессе, а Поставщик обязан вступить в дело на стороне Покупателя, оказывать Покупателю содействие в защите его прав, в том числе предоставить необходимые документы, возместить Покупателю причиненные убытки в полном объеме. </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1.5. В случае нарушения Поставщиком каких-либо условий настоящего договора, он несет ответственность в виде уплаты штрафа в размере 0,5% от общей стоимости всего поставленного товара в адрес Покупателя.</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6.</w:t>
        <w:tab/>
        <w:t>В случае задержки Покупателем платежа за поставленный по настоящему Договору Товар, Поставщик имеет право требовать с Покупателя уплаты  неустойки в размере 0,02% но не более 10% от стоимости полученного, но неоплаченного Покупателем Товара за каждый день просрочки платежа.</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7.</w:t>
        <w:tab/>
        <w:t>Споры по исполнению заключенного Договора подлежат рассмотрению в Арбитражном суде Ульяновской области в соответствии с действующим арбитражно-процессуальным законодательством РФ.</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8.</w:t>
        <w:tab/>
        <w:t xml:space="preserve">Претензионный порядок досудебного урегулирования споров, вытекающих из настоящего Договора, является для Сторон обязательны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Претензионные письма направляются Сторонами по электронной почте, по факсимильной связи, посредством почтовой связи или курьерской службы, либо путём вручения представителю Поставщика, если иной порядок не предусмотрен иным пунктом Договора для направления соответствующего требования Стороны.</w:t>
      </w:r>
    </w:p>
    <w:p>
      <w:pPr>
        <w:pStyle w:val="Normal"/>
        <w:widowControl/>
        <w:tabs>
          <w:tab w:val="clear" w:pos="708"/>
          <w:tab w:val="left" w:pos="1276" w:leader="none"/>
        </w:tabs>
        <w:ind w:firstLine="567"/>
        <w:jc w:val="both"/>
        <w:rPr/>
      </w:pPr>
      <w:r>
        <w:rPr>
          <w:rFonts w:cs="Times New Roman" w:ascii="Times New Roman" w:hAnsi="Times New Roman"/>
          <w:sz w:val="20"/>
          <w:szCs w:val="20"/>
        </w:rPr>
        <w:t>Срок рассмотрения претензионного письма составляет 5 (Пять)</w:t>
      </w:r>
      <w:r>
        <w:rPr>
          <w:rFonts w:cs="Times New Roman" w:ascii="Times New Roman" w:hAnsi="Times New Roman"/>
          <w:i/>
          <w:iCs/>
          <w:sz w:val="20"/>
          <w:szCs w:val="20"/>
        </w:rPr>
        <w:t xml:space="preserve"> </w:t>
      </w:r>
      <w:r>
        <w:rPr>
          <w:rFonts w:cs="Times New Roman" w:ascii="Times New Roman" w:hAnsi="Times New Roman"/>
          <w:sz w:val="20"/>
          <w:szCs w:val="20"/>
        </w:rPr>
        <w:t>календарных дней со дня получения последнего адресатом, если иной срок не предусмотрен иным пунктом Договора для рассмотрения соответствующего требования Сторон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9.</w:t>
        <w:tab/>
        <w:t xml:space="preserve">По настоящему Договору Стороны гарантируют, что преследуют деловую цель, руководствуются обычаями делового оборота, а также для целей налогообложения учитывают и отражают в налоговых декларациях и бухгалтерской отчетности операции в соответствии с их действительным экономическим смысло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11.10.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Под «коммерческим подкупом» понимается передача работнику компании Покупателя денег, ценных бумаг, иного имущества, а равно оказание ему услуг имущественного характера за совершение определенных действий (бездействия) в интересах Поставщика, в частности, за продвижения товаров в торговой сети Покупателя.</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1.11. Если к Покупателю будет предъявлен иск о нарушении прав третьих лиц на объекты интеллектуальной собственности или авторских прав в связи с продажей или использованием поставленного по настоящему Договору товара, Покупатель вправе привлечь Поставщика к участию в процессе, а 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2.</w:t>
        <w:tab/>
        <w:t>Форс-мажор</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1.</w:t>
        <w:tab/>
        <w:t>Под форс-мажором Стороны понимают обстоятельства непреодолимой силы, определяемые как таковые в соответствии с пунктом 3 статьи 401 Гражданского кодекса РФ.</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2.</w:t>
        <w:tab/>
        <w:t>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2.3.</w:t>
        <w:tab/>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3.</w:t>
        <w:tab/>
        <w:t>Порядок изменения и расторжения Договора</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1.</w:t>
        <w:tab/>
        <w:t>Все изменения, дополнения настоящего Договора действительны лишь в том случае, если они оформлены в письменной форме и подписаны уполномоченными представителями Сторон.</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Банковские реквизиты Сторон по настоящему Договору могут быть изменены путём направления другой стороне посредством почтовой связи заказного письма с уведомлением за подписью уполномоченных лиц (руководителя и главного бухгалтера), в котором указано обращение о необходимости осуществления взаиморасчётов по новым банковским реквизитам и содержатся все необходимые новые банковские реквизиты.</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2.</w:t>
        <w:tab/>
        <w:t>Досрочное расторжение настоящего Договора осуществляется по соглашению Сторон, либо на иных основаниях, предусмотренных настоящим Договором или законодательством РФ.</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3.</w:t>
        <w:tab/>
        <w:t>Стороны вправе расторгнуть настоящий Договор в одностороннем порядке, вручив другой стороне уведомление об отказе от Договора в срок не менее чем за 20 (Двадцать) календарных дней до предполагаемой даты расторжения настоящего Договора. Уведомление направляется почтовой связью или курьерской службой и должно быть подписано уполномоченным лиц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4.</w:t>
        <w:tab/>
        <w:t>Покупатель вправе расторгнуть настоящий Договор в одностороннем порядке, направив Поставщику уведомление об отказе от Договора в срок не менее чем за 10 (Десять) календарных дней до предполагаемой даты его расторжения, в случае существенного нарушения Поставщиком условий настоящего Договора. Под существенным нарушением условий настоящего Договора признаются нарушения в соответствии с правилами действующего гражданского законодательства РФ, а также условиями настоящего Договора. Уведомление направляется почтовой связью или курьерской службой и должно быть подписано уполномоченным лицом.</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3.5.</w:t>
        <w:tab/>
        <w:t xml:space="preserve">В случае прекращения действия настоящего Договора по любым основаниям, Стороны обязаны выполнить обязательства, возникшие до даты расторжения Договора. </w:t>
      </w:r>
    </w:p>
    <w:p>
      <w:pPr>
        <w:pStyle w:val="Normal"/>
        <w:widowControl/>
        <w:ind w:left="360" w:hanging="360"/>
        <w:jc w:val="center"/>
        <w:rPr>
          <w:rFonts w:ascii="Times New Roman" w:hAnsi="Times New Roman" w:cs="Times New Roman"/>
          <w:b/>
          <w:b/>
          <w:bCs/>
          <w:sz w:val="20"/>
          <w:szCs w:val="20"/>
        </w:rPr>
      </w:pPr>
      <w:r>
        <w:rPr>
          <w:rFonts w:cs="Times New Roman" w:ascii="Times New Roman" w:hAnsi="Times New Roman"/>
          <w:b/>
          <w:bCs/>
          <w:sz w:val="20"/>
          <w:szCs w:val="20"/>
        </w:rPr>
        <w:t>14.</w:t>
        <w:tab/>
        <w:t>Срок действия Договора и прочие положения</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1.</w:t>
        <w:tab/>
        <w:t>Настоящая редакция Договора вступает в силу с даты подписания его Сторонами и действует до «31» декабря 2017 г.</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2.</w:t>
        <w:tab/>
        <w:t>В случае истечения срока действия настоящего Договора, Стороны обязаны выполнить обязательства, возникшие до даты окончания срока действия Договор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3.</w:t>
        <w:tab/>
        <w:t>Все документы, утверждаемые и/или подписываемые Сторонами во исполнение настоящего Договора в предусмотренном Договором порядке, составляют его неотъемлемую часть.</w:t>
      </w:r>
    </w:p>
    <w:p>
      <w:pPr>
        <w:pStyle w:val="Normal"/>
        <w:widowContro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14.4.</w:t>
        <w:tab/>
        <w:t>В случае если положениями настоящего Договора прямо не предусмотрен способ передачи конкретных документов (информации) либо не предусмотрен иной способ передачи документов, отличный от условий настоящего пункта, или имеющий ограниченный перечень способов передачи конкретных документов (информации), документы (информация), предусмотренные настоящим Договором, передаются Сторонами одним из следующих способов:</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почтовой связи (заказным письмом);</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факсимильной связи;</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курьерской службы;</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посредством передачи представителю Поставщика.</w:t>
      </w:r>
    </w:p>
    <w:p>
      <w:pPr>
        <w:pStyle w:val="Normal"/>
        <w:tabs>
          <w:tab w:val="clear" w:pos="708"/>
          <w:tab w:val="left" w:pos="1134" w:leader="none"/>
        </w:tabs>
        <w:ind w:firstLine="567"/>
        <w:jc w:val="both"/>
        <w:rPr>
          <w:rFonts w:ascii="Times New Roman" w:hAnsi="Times New Roman" w:cs="Times New Roman"/>
          <w:sz w:val="20"/>
          <w:szCs w:val="20"/>
        </w:rPr>
      </w:pPr>
      <w:r>
        <w:rPr>
          <w:rFonts w:cs="Times New Roman" w:ascii="Times New Roman" w:hAnsi="Times New Roman"/>
          <w:sz w:val="20"/>
          <w:szCs w:val="20"/>
        </w:rPr>
        <w:t>Датой получения документов (информации) в указанных случаях считаются:</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средством почтовой связи – дата, указанная в уведомлении о вручении письма;</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средством факсимильной связи – дата, указанная на документе собственноручно лицом, отправившим этот документ;</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отправки по электронной почте – дата отправки документа (информации), зафиксированная в электронной почте отправившего;</w:t>
      </w:r>
    </w:p>
    <w:p>
      <w:pPr>
        <w:pStyle w:val="Normal"/>
        <w:numPr>
          <w:ilvl w:val="0"/>
          <w:numId w:val="4"/>
        </w:numPr>
        <w:tabs>
          <w:tab w:val="clear" w:pos="708"/>
          <w:tab w:val="left" w:pos="1134" w:leader="none"/>
        </w:tabs>
        <w:jc w:val="both"/>
        <w:rPr>
          <w:rFonts w:ascii="Times New Roman" w:hAnsi="Times New Roman" w:cs="Times New Roman"/>
          <w:sz w:val="20"/>
          <w:szCs w:val="20"/>
        </w:rPr>
      </w:pPr>
      <w:r>
        <w:rPr>
          <w:rFonts w:cs="Times New Roman" w:ascii="Times New Roman" w:hAnsi="Times New Roman"/>
          <w:sz w:val="20"/>
          <w:szCs w:val="20"/>
        </w:rPr>
        <w:t>в случае доставки курьером (передачи представителю Поставщика) – дата, указанная в квитанции о получении письма (документа), предоставленная курьерской почтой либо отметка о приёме (дата, ФИО должностного лица, принявшего документ) на копии вручённого письма (документа).</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5.</w:t>
        <w:tab/>
        <w:t xml:space="preserve">Документы (информация) в оговоренных в Договоре случаях, в том числе: акты, письма, уведомления, извещения, претензионные письма и иные документы за подписью уполномоченного лица одной из Сторон, переданные по факсимильной связи (факсу) и (или) по электронной почте, будут иметь неоспоримое доказательственное значение и полную юридическую силу, в том числе при разрешении споров между Сторонами в суде.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Стороны взаимно обязуются признавать юридическую силу таких документов, с последующим предоставлением оригиналов в течение 30 (тридцати) дней с момента подписания.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Обмен электронными сообщениями, сообщениями по факсимильной связи рассматривается сторонами как обмен письменными документами.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Стороны признают, что информация, распечатанная с электронной почты, является надлежащим подтверждением (в том числе в случае рассмотрения спора в суде) направления информации (документов) соответствующей Сторон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 xml:space="preserve">Документы, оригиналы которых необходимы для ведения сторонами бухгалтерской отчетности (счета-фактуры, акты и другие документы, соответствующие определению первичных документов по действующему законодательству РФ), направляются по почте заказными письмами с уведомлением о вручении, либо передаются на руки (под роспись) уполномоченным представителям Сторон. </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Документы, вручённые под роспись представителю перевозчика, осуществляющего доставку Товара по поручению Поставщика, считаются врученными Поставщику надлежащим образом. Направление корреспонденции (документов, информации, сообщений) осуществляется по адресам (электронный, почтовый), факсу, указанным в настоящем Договоре.</w:t>
      </w:r>
    </w:p>
    <w:p>
      <w:pPr>
        <w:pStyle w:val="Normal"/>
        <w:widowControl/>
        <w:tabs>
          <w:tab w:val="clear" w:pos="708"/>
          <w:tab w:val="left" w:pos="1134" w:leader="none"/>
        </w:tabs>
        <w:ind w:right="57" w:firstLine="567"/>
        <w:jc w:val="both"/>
        <w:rPr>
          <w:rFonts w:ascii="Times New Roman" w:hAnsi="Times New Roman" w:cs="Times New Roman"/>
          <w:sz w:val="20"/>
          <w:szCs w:val="20"/>
        </w:rPr>
      </w:pPr>
      <w:r>
        <w:rPr>
          <w:rFonts w:cs="Times New Roman" w:ascii="Times New Roman" w:hAnsi="Times New Roman"/>
          <w:sz w:val="20"/>
          <w:szCs w:val="20"/>
        </w:rPr>
        <w:t>14.6.</w:t>
        <w:tab/>
        <w:t xml:space="preserve">В случае изменения организационно-правовой формы, юридического и почтового адреса, адреса электронной почты, банковских и иных реквизитов, номера факса, стороны незамедлительно извещают друг друга о возникших изменениях и вносят соответствующие изменения в настоящий Договор. Уведомление о  соответствующих изменениях должно быть оформлено письменно за подписью уполномоченного лица и вручено уполномоченному представителю Стороны или направлено другой Стороне посредством почтовой связи заказным письмом с уведомлением о вручении или курьерской службы.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7.</w:t>
        <w:tab/>
        <w:t>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8.</w:t>
        <w:tab/>
        <w:t>При заключении настоящего Договора, Поставщик предоставляет Покупателю надлежащим образом заверенные копии следующих документов: устав юридического лица; свидетельство о регистрации юридического лица; свидетельство о постановке на налоговый учет юридического лица; протокол (решение) об избрании руководителя юридического лица; документ, подтверждающий полномочия лица на подписание договора и иных документов; выписку из ЕГРЮЛ на юридическое лицо с датой выдачи налоговым органом не более одного месяца; лицензии на право осуществления указанного вида деятельности.</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9.</w:t>
        <w:tab/>
        <w:t xml:space="preserve">Приложения к Договору являются неотъемлемой частью настоящего Договора. </w:t>
      </w:r>
    </w:p>
    <w:p>
      <w:pPr>
        <w:pStyle w:val="Normal"/>
        <w:widowControl/>
        <w:tabs>
          <w:tab w:val="clear" w:pos="708"/>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t>14.10.</w:t>
        <w:tab/>
        <w:t>Настоящий Договор оформлен в двух экземплярах - по одному для каждой Стороны. Стороны подтверждают, что получили по одному экземпляру настоящего Договора, с условиями настоящего Договора ознакомлены и согласны.</w:t>
      </w:r>
    </w:p>
    <w:p>
      <w:pPr>
        <w:pStyle w:val="Heading3"/>
        <w:keepNext w:val="true"/>
        <w:widowControl/>
        <w:ind w:left="360" w:hanging="360"/>
        <w:jc w:val="center"/>
        <w:rPr/>
      </w:pPr>
      <w:r>
        <w:rPr>
          <w:rFonts w:cs="Times New Roman" w:ascii="Times New Roman" w:hAnsi="Times New Roman"/>
          <w:b/>
          <w:bCs/>
          <w:sz w:val="20"/>
          <w:szCs w:val="20"/>
        </w:rPr>
        <w:t>15</w:t>
      </w:r>
      <w:r>
        <w:rPr/>
        <w:t>.</w:t>
        <w:tab/>
        <w:t>Реквизиты и подписи Сторон</w:t>
      </w:r>
    </w:p>
    <w:tbl>
      <w:tblPr>
        <w:tblW w:w="9600" w:type="dxa"/>
        <w:jc w:val="center"/>
        <w:tblInd w:w="0" w:type="dxa"/>
        <w:tblLayout w:type="fixed"/>
        <w:tblCellMar>
          <w:top w:w="0" w:type="dxa"/>
          <w:left w:w="40" w:type="dxa"/>
          <w:bottom w:w="0" w:type="dxa"/>
          <w:right w:w="40" w:type="dxa"/>
        </w:tblCellMar>
      </w:tblPr>
      <w:tblGrid>
        <w:gridCol w:w="4800"/>
        <w:gridCol w:w="4800"/>
      </w:tblGrid>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СТАВЩИК</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ПОКУПАТЕЛЬ</w:t>
            </w:r>
          </w:p>
        </w:tc>
      </w:tr>
      <w:tr>
        <w:trPr>
          <w:trHeight w:val="31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w:t>
            </w:r>
          </w:p>
        </w:tc>
      </w:tr>
      <w:tr>
        <w:trPr>
          <w:trHeight w:val="25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
                <w:sz w:val="20"/>
                <w:szCs w:val="20"/>
              </w:rPr>
              <w:t>«Симбирск Алко»</w:t>
            </w:r>
          </w:p>
        </w:tc>
      </w:tr>
      <w:tr>
        <w:trPr>
          <w:trHeight w:val="24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места нахождения:</w:t>
            </w:r>
            <w:r>
              <w:fldChar w:fldCharType="begin">
                <w:ffData>
                  <w:name w:val="ТекстовоеПоле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559"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оссия, 432044, г. Ульяновск, ул. Кольцевая, д. 50, литера Д, 2 этаж, помещение 13</w:t>
            </w:r>
          </w:p>
        </w:tc>
      </w:tr>
      <w:tr>
        <w:trPr>
          <w:trHeight w:val="211"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Адрес Филиала:</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Факт. адрес: simalko@bk.ru </w:t>
            </w:r>
            <w:r>
              <w:fldChar w:fldCharType="begin">
                <w:ffData>
                  <w:name w:val="ТекстовоеПоле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rHeight w:val="239"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Телефон/факс: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Телефон: +79170639873</w:t>
            </w:r>
          </w:p>
        </w:tc>
      </w:tr>
      <w:tr>
        <w:trPr>
          <w:trHeight w:val="22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ИНН/КПП: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ИНН/КПП: 7327033039/732601001</w:t>
            </w:r>
          </w:p>
        </w:tc>
      </w:tr>
      <w:tr>
        <w:trPr>
          <w:trHeight w:val="230"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КПО: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ОГРН 1047301331131</w:t>
            </w:r>
          </w:p>
        </w:tc>
      </w:tr>
      <w:tr>
        <w:trPr>
          <w:trHeight w:val="221"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326" w:hanging="0"/>
              <w:rPr>
                <w:sz w:val="20"/>
                <w:szCs w:val="20"/>
              </w:rPr>
            </w:pPr>
            <w:r>
              <w:rPr>
                <w:sz w:val="20"/>
                <w:szCs w:val="20"/>
              </w:rPr>
              <w:t xml:space="preserve">р/с: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Р/с: 40702810469020109153</w:t>
            </w:r>
          </w:p>
        </w:tc>
      </w:tr>
      <w:tr>
        <w:trPr>
          <w:trHeight w:val="24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К/с: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К/с: </w:t>
            </w:r>
            <w:r>
              <w:rPr>
                <w:rFonts w:cs="Times New Roman" w:ascii="Times New Roman" w:hAnsi="Times New Roman"/>
                <w:sz w:val="20"/>
                <w:szCs w:val="20"/>
              </w:rPr>
              <w:t>30101810000000000602</w:t>
            </w:r>
          </w:p>
        </w:tc>
      </w:tr>
      <w:tr>
        <w:trPr>
          <w:trHeight w:val="225" w:hRule="atLeas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БИК: </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БИК 04730860</w:t>
            </w:r>
          </w:p>
        </w:tc>
      </w:tr>
      <w:tr>
        <w:trPr>
          <w:trHeight w:val="815" w:hRule="exact"/>
        </w:trPr>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right="326" w:hanging="0"/>
              <w:rPr>
                <w:rFonts w:ascii="Times New Roman" w:hAnsi="Times New Roman" w:cs="Times New Roman"/>
                <w:sz w:val="20"/>
                <w:szCs w:val="20"/>
              </w:rPr>
            </w:pPr>
            <w:r>
              <w:rPr>
                <w:rFonts w:cs="Times New Roman" w:ascii="Times New Roman" w:hAnsi="Times New Roman"/>
                <w:color w:val="000000"/>
                <w:sz w:val="20"/>
                <w:szCs w:val="20"/>
              </w:rPr>
              <w:t xml:space="preserve">Наименование банка: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банка: </w:t>
            </w:r>
            <w:r>
              <w:fldChar w:fldCharType="begin">
                <w:ffData>
                  <w:name w:val="ТекстовоеПоле2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ОТДЕЛЕНИЕ N8588 СБЕРБАНКА РОССИИ Г. УЛЬЯНОВСК</w:t>
            </w:r>
          </w:p>
        </w:tc>
      </w:tr>
      <w:tr>
        <w:trPr>
          <w:trHeight w:val="1123" w:hRule="atLeast"/>
        </w:trPr>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pPr>
            <w:r>
              <w:rPr>
                <w:rFonts w:cs="Times New Roman" w:ascii="Times New Roman" w:hAnsi="Times New Roman"/>
                <w:color w:val="000000"/>
                <w:sz w:val="22"/>
                <w:szCs w:val="22"/>
              </w:rPr>
              <w:t>__________________  /</w:t>
            </w:r>
            <w:r>
              <w:fldChar w:fldCharType="begin">
                <w:ffData>
                  <w:name w:val="ТекстовоеПоле26"/>
                  <w:enabled/>
                  <w:calcOnExit w:val="0"/>
                  <w:textInput/>
                </w:ffData>
              </w:fldChar>
            </w:r>
            <w:r>
              <w:rPr>
                <w:sz w:val="22"/>
                <w:u w:val="single"/>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sz w:val="22"/>
                <w:u w:val="single"/>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П.                       </w:t>
            </w:r>
            <w:r>
              <w:rPr>
                <w:rFonts w:cs="Times New Roman" w:ascii="Times New Roman" w:hAnsi="Times New Roman"/>
                <w:color w:val="000000"/>
                <w:sz w:val="22"/>
                <w:szCs w:val="22"/>
                <w:vertAlign w:val="superscript"/>
              </w:rPr>
              <w:t>(расшифровка подписи)</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center"/>
              <w:rPr/>
            </w:pPr>
            <w:r>
              <w:rPr>
                <w:rFonts w:cs="Times New Roman" w:ascii="Times New Roman" w:hAnsi="Times New Roman"/>
                <w:color w:val="000000"/>
                <w:sz w:val="22"/>
                <w:szCs w:val="22"/>
              </w:rPr>
              <w:t>__________________  /Абдульханов И.Х./</w:t>
            </w:r>
          </w:p>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П.                   </w:t>
            </w:r>
            <w:r>
              <w:rPr>
                <w:rFonts w:cs="Times New Roman" w:ascii="Times New Roman" w:hAnsi="Times New Roman"/>
                <w:color w:val="000000"/>
                <w:sz w:val="22"/>
                <w:szCs w:val="22"/>
                <w:vertAlign w:val="superscript"/>
              </w:rPr>
              <w:t>(расшифровка подписи)</w:t>
            </w:r>
          </w:p>
        </w:tc>
      </w:tr>
    </w:tbl>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49" w:firstLine="567"/>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9" w:firstLine="567"/>
        <w:jc w:val="right"/>
        <w:rPr/>
      </w:pPr>
      <w:r>
        <w:rPr>
          <w:rFonts w:cs="Times New Roman" w:ascii="Times New Roman" w:hAnsi="Times New Roman"/>
          <w:b/>
          <w:bCs/>
          <w:sz w:val="20"/>
          <w:szCs w:val="20"/>
        </w:rPr>
        <w:t xml:space="preserve">Приложение №___ </w:t>
      </w:r>
    </w:p>
    <w:p>
      <w:pPr>
        <w:pStyle w:val="Normal"/>
        <w:ind w:right="18" w:firstLine="567"/>
        <w:jc w:val="right"/>
        <w:rPr>
          <w:rFonts w:ascii="Times New Roman" w:hAnsi="Times New Roman" w:cs="Times New Roman"/>
          <w:b/>
          <w:b/>
          <w:bCs/>
          <w:sz w:val="20"/>
          <w:szCs w:val="20"/>
        </w:rPr>
      </w:pPr>
      <w:r>
        <w:rPr>
          <w:rFonts w:cs="Times New Roman" w:ascii="Times New Roman" w:hAnsi="Times New Roman"/>
          <w:b/>
          <w:bCs/>
          <w:sz w:val="20"/>
          <w:szCs w:val="20"/>
        </w:rPr>
        <w:t xml:space="preserve">к договору поставки </w:t>
      </w:r>
    </w:p>
    <w:p>
      <w:pPr>
        <w:pStyle w:val="Normal"/>
        <w:ind w:right="18" w:firstLine="567"/>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_____ от «____» __________ 201__ г.</w:t>
      </w:r>
    </w:p>
    <w:p>
      <w:pPr>
        <w:pStyle w:val="Normal"/>
        <w:ind w:right="-66"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66" w:firstLine="567"/>
        <w:jc w:val="center"/>
        <w:rPr>
          <w:rFonts w:ascii="Times New Roman" w:hAnsi="Times New Roman" w:cs="Times New Roman"/>
          <w:b/>
          <w:b/>
          <w:bCs/>
          <w:sz w:val="20"/>
          <w:szCs w:val="20"/>
        </w:rPr>
      </w:pPr>
      <w:r>
        <w:rPr>
          <w:rFonts w:cs="Times New Roman" w:ascii="Times New Roman" w:hAnsi="Times New Roman"/>
          <w:b/>
          <w:bCs/>
          <w:sz w:val="20"/>
          <w:szCs w:val="20"/>
        </w:rPr>
        <w:t>Спецификация № __</w:t>
      </w:r>
    </w:p>
    <w:p>
      <w:pPr>
        <w:pStyle w:val="Normal"/>
        <w:ind w:right="18"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371" w:leader="none"/>
        </w:tabs>
        <w:ind w:right="-66" w:firstLine="567"/>
        <w:jc w:val="both"/>
        <w:rPr/>
      </w:pPr>
      <w:r>
        <w:rPr>
          <w:rFonts w:cs="Times New Roman" w:ascii="Times New Roman" w:hAnsi="Times New Roman"/>
          <w:sz w:val="20"/>
          <w:szCs w:val="20"/>
        </w:rPr>
        <w:t>г.                                                                                                                             «___» ________ 201__ г.</w:t>
      </w:r>
    </w:p>
    <w:p>
      <w:pPr>
        <w:pStyle w:val="Normal"/>
        <w:ind w:right="-66"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ind w:left="720" w:right="49" w:hanging="360"/>
        <w:jc w:val="both"/>
        <w:rPr/>
      </w:pPr>
      <w:r>
        <w:rPr>
          <w:rFonts w:cs="Times New Roman" w:ascii="Times New Roman" w:hAnsi="Times New Roman"/>
          <w:sz w:val="20"/>
          <w:szCs w:val="20"/>
        </w:rPr>
        <w:t xml:space="preserve">Согласно п. 1.2. и 1.3. договора поставки № ____ от «_____» __________ 201__ г. Стороны согласовали настоящей Спецификацией следующие </w:t>
      </w:r>
      <w:r>
        <w:rPr/>
        <w:t>условия поставки товара:</w:t>
      </w:r>
    </w:p>
    <w:tbl>
      <w:tblPr>
        <w:tblW w:w="9889" w:type="dxa"/>
        <w:jc w:val="left"/>
        <w:tblInd w:w="-113" w:type="dxa"/>
        <w:tblLayout w:type="fixed"/>
        <w:tblCellMar>
          <w:top w:w="0" w:type="dxa"/>
          <w:left w:w="108" w:type="dxa"/>
          <w:bottom w:w="0" w:type="dxa"/>
          <w:right w:w="108" w:type="dxa"/>
        </w:tblCellMar>
      </w:tblPr>
      <w:tblGrid>
        <w:gridCol w:w="2802"/>
        <w:gridCol w:w="1701"/>
        <w:gridCol w:w="1559"/>
        <w:gridCol w:w="1984"/>
        <w:gridCol w:w="1843"/>
      </w:tblGrid>
      <w:tr>
        <w:trPr>
          <w:trHeight w:val="6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w:t>
            </w:r>
          </w:p>
          <w:p>
            <w:pPr>
              <w:pStyle w:val="Normal"/>
              <w:ind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Цена за ед. Товара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6" w:right="-35" w:hanging="0"/>
              <w:jc w:val="center"/>
              <w:rPr>
                <w:rFonts w:ascii="Times New Roman" w:hAnsi="Times New Roman" w:cs="Times New Roman"/>
                <w:b/>
                <w:b/>
                <w:bCs/>
                <w:sz w:val="20"/>
                <w:szCs w:val="20"/>
              </w:rPr>
            </w:pPr>
            <w:r>
              <w:rPr>
                <w:rFonts w:cs="Times New Roman" w:ascii="Times New Roman" w:hAnsi="Times New Roman"/>
                <w:b/>
                <w:bCs/>
                <w:sz w:val="20"/>
                <w:szCs w:val="20"/>
              </w:rPr>
              <w:t>Место поста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6" w:right="-35"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right="-144" w:firstLine="567"/>
        <w:jc w:val="both"/>
        <w:rPr/>
      </w:pPr>
      <w:r>
        <w:rPr>
          <w:rFonts w:cs="Times New Roman" w:ascii="Times New Roman" w:hAnsi="Times New Roman"/>
          <w:sz w:val="20"/>
          <w:szCs w:val="20"/>
        </w:rPr>
        <w:t>2. Оплата за поставленный товар осуществляется в течение _________(________________) календарных дней с момента поставки товара.</w:t>
      </w:r>
    </w:p>
    <w:p>
      <w:pPr>
        <w:pStyle w:val="Normal"/>
        <w:ind w:right="-144" w:firstLine="567"/>
        <w:jc w:val="both"/>
        <w:rPr/>
      </w:pPr>
      <w:r>
        <w:rPr>
          <w:rFonts w:cs="Times New Roman" w:ascii="Times New Roman" w:hAnsi="Times New Roman"/>
          <w:sz w:val="20"/>
          <w:szCs w:val="20"/>
        </w:rPr>
        <w:t>3. Спецификация вступает в силу с момента ее подписания Сторонами.</w:t>
      </w:r>
    </w:p>
    <w:p>
      <w:pPr>
        <w:pStyle w:val="Normal"/>
        <w:ind w:right="-144" w:firstLine="567"/>
        <w:jc w:val="both"/>
        <w:rPr/>
      </w:pPr>
      <w:r>
        <w:rPr>
          <w:rFonts w:cs="Times New Roman" w:ascii="Times New Roman" w:hAnsi="Times New Roman"/>
          <w:sz w:val="20"/>
          <w:szCs w:val="20"/>
        </w:rPr>
        <w:t xml:space="preserve">4. Спецификация составлена в двух экземплярах, имеющих одинаковую юридическую силу, и является неотъемлемой частью указанного выше договора.  </w:t>
      </w:r>
    </w:p>
    <w:p>
      <w:pPr>
        <w:pStyle w:val="Normal"/>
        <w:tabs>
          <w:tab w:val="clear" w:pos="708"/>
          <w:tab w:val="left" w:pos="2535" w:leader="none"/>
          <w:tab w:val="center" w:pos="4819" w:leader="none"/>
        </w:tabs>
        <w:ind w:right="34"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535" w:leader="none"/>
          <w:tab w:val="center" w:pos="4819" w:leader="none"/>
        </w:tabs>
        <w:ind w:right="34" w:firstLine="567"/>
        <w:jc w:val="center"/>
        <w:rPr>
          <w:rFonts w:ascii="Times New Roman" w:hAnsi="Times New Roman" w:cs="Times New Roman"/>
          <w:b/>
          <w:b/>
          <w:bCs/>
          <w:sz w:val="20"/>
          <w:szCs w:val="20"/>
        </w:rPr>
      </w:pPr>
      <w:r>
        <w:rPr>
          <w:rFonts w:cs="Times New Roman" w:ascii="Times New Roman" w:hAnsi="Times New Roman"/>
          <w:b/>
          <w:bCs/>
          <w:sz w:val="20"/>
          <w:szCs w:val="20"/>
        </w:rPr>
        <w:t>ПОДПИСИ СТОРОН:</w:t>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keepNext w:val="true"/>
        <w:widowControl/>
        <w:rPr>
          <w:rFonts w:ascii="Times New Roman" w:hAnsi="Times New Roman" w:cs="Times New Roman"/>
          <w:b/>
          <w:b/>
          <w:bCs/>
          <w:caps/>
          <w:sz w:val="20"/>
          <w:szCs w:val="20"/>
        </w:rPr>
      </w:pPr>
      <w:r>
        <w:rPr>
          <w:rFonts w:cs="Times New Roman" w:ascii="Times New Roman" w:hAnsi="Times New Roman"/>
          <w:b/>
          <w:bCs/>
          <w:sz w:val="20"/>
          <w:szCs w:val="20"/>
        </w:rPr>
        <w:t>Поставщик:</w:t>
        <w:tab/>
        <w:tab/>
        <w:tab/>
        <w:tab/>
        <w:tab/>
        <w:tab/>
        <w:tab/>
        <w:t>Покупатель:</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                                                                                ООО «Симбирск Алко»</w:t>
      </w:r>
    </w:p>
    <w:p>
      <w:pPr>
        <w:pStyle w:val="Normal"/>
        <w:keepNext w:val="true"/>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both"/>
        <w:rPr>
          <w:rFonts w:ascii="Times New Roman" w:hAnsi="Times New Roman" w:cs="Times New Roman"/>
          <w:b/>
          <w:b/>
          <w:bCs/>
          <w:sz w:val="20"/>
          <w:szCs w:val="20"/>
        </w:rPr>
      </w:pPr>
      <w:r>
        <w:rPr>
          <w:rFonts w:cs="Times New Roman" w:ascii="Times New Roman" w:hAnsi="Times New Roman"/>
          <w:b/>
          <w:bCs/>
          <w:sz w:val="20"/>
          <w:szCs w:val="20"/>
        </w:rPr>
        <w:t xml:space="preserve">_____________________   </w:t>
        <w:tab/>
        <w:tab/>
        <w:t xml:space="preserve">                </w:t>
        <w:tab/>
        <w:tab/>
        <w:t>______________________ Абдульханов И.Х.</w:t>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t xml:space="preserve">                                    </w:t>
      </w:r>
      <w:r>
        <w:rPr>
          <w:color w:val="000000"/>
          <w:sz w:val="22"/>
          <w:szCs w:val="22"/>
          <w:vertAlign w:val="superscript"/>
        </w:rPr>
        <w:t xml:space="preserve">(расшифровка подписи)                                                                                 </w:t>
      </w:r>
      <w:r>
        <w:rPr>
          <w:rFonts w:cs="Times New Roman" w:ascii="Times New Roman" w:hAnsi="Times New Roman"/>
          <w:i/>
          <w:iCs/>
          <w:color w:val="262626"/>
          <w:sz w:val="20"/>
          <w:szCs w:val="20"/>
        </w:rPr>
        <w:t xml:space="preserve">                      </w:t>
      </w:r>
      <w:r>
        <w:rPr>
          <w:color w:val="000000"/>
          <w:sz w:val="22"/>
          <w:szCs w:val="22"/>
          <w:vertAlign w:val="superscript"/>
        </w:rPr>
        <w:t>(расшифровка подписи)</w:t>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r>
    </w:p>
    <w:p>
      <w:pPr>
        <w:pStyle w:val="Normal"/>
        <w:widowControl/>
        <w:rPr>
          <w:rFonts w:ascii="Times New Roman" w:hAnsi="Times New Roman" w:cs="Times New Roman"/>
          <w:i/>
          <w:i/>
          <w:iCs/>
          <w:color w:val="262626"/>
          <w:sz w:val="20"/>
          <w:szCs w:val="20"/>
        </w:rPr>
      </w:pPr>
      <w:r>
        <w:rPr>
          <w:rFonts w:cs="Times New Roman" w:ascii="Times New Roman" w:hAnsi="Times New Roman"/>
          <w:i/>
          <w:iCs/>
          <w:color w:val="262626"/>
          <w:sz w:val="20"/>
          <w:szCs w:val="20"/>
        </w:rPr>
      </w:r>
    </w:p>
    <w:p>
      <w:pPr>
        <w:pStyle w:val="Normal"/>
        <w:widowControl/>
        <w:rPr>
          <w:rFonts w:ascii="Times New Roman" w:hAnsi="Times New Roman" w:cs="Times New Roman"/>
          <w:b/>
          <w:b/>
          <w:bCs/>
          <w:i/>
          <w:i/>
          <w:iCs/>
          <w:color w:val="262626"/>
          <w:sz w:val="20"/>
          <w:szCs w:val="20"/>
        </w:rPr>
      </w:pPr>
      <w:r>
        <w:rPr>
          <w:rFonts w:cs="Times New Roman" w:ascii="Times New Roman" w:hAnsi="Times New Roman"/>
          <w:b/>
          <w:bCs/>
          <w:i/>
          <w:iCs/>
          <w:color w:val="262626"/>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276"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lbany">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Поставщик___________</w:t>
      <w:tab/>
      <w:tab/>
      <w:t>Покупатель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647" w:leader="none"/>
        <w:tab w:val="right" w:pos="9355" w:leader="none"/>
      </w:tabs>
      <w:autoSpaceDE w:val="true"/>
      <w:spacing w:lineRule="atLeast" w:line="0"/>
      <w:jc w:val="both"/>
      <w:rPr>
        <w:rFonts w:ascii="Arial" w:hAnsi="Arial" w:cs="Arial"/>
        <w:sz w:val="16"/>
        <w:szCs w:val="16"/>
        <w:lang w:eastAsia="en-US"/>
      </w:rPr>
    </w:pPr>
    <w:r>
      <w:rPr>
        <w:rFonts w:cs="Arial" w:ascii="Arial" w:hAnsi="Arial"/>
        <w:sz w:val="16"/>
        <w:szCs w:val="16"/>
        <w:lang w:eastAsia="en-US"/>
      </w:rPr>
      <w:t xml:space="preserve">Типовой договор поставки </w:t>
      <w:tab/>
      <w:t>Коммерческая тайна</w:t>
    </w:r>
  </w:p>
  <w:p>
    <w:pPr>
      <w:pStyle w:val="Normal"/>
      <w:tabs>
        <w:tab w:val="clear" w:pos="708"/>
        <w:tab w:val="center" w:pos="4677" w:leader="none"/>
        <w:tab w:val="right" w:pos="9355" w:leader="none"/>
      </w:tabs>
      <w:autoSpaceDE w:val="true"/>
      <w:spacing w:lineRule="atLeast" w:line="0"/>
      <w:jc w:val="both"/>
      <w:rPr>
        <w:rFonts w:ascii="Arial" w:hAnsi="Arial" w:cs="Arial"/>
        <w:sz w:val="16"/>
        <w:szCs w:val="16"/>
        <w:lang w:eastAsia="en-US"/>
      </w:rPr>
    </w:pPr>
    <w:r>
      <w:rPr>
        <w:rFonts w:cs="Arial" w:ascii="Arial" w:hAnsi="Arial"/>
        <w:sz w:val="16"/>
        <w:szCs w:val="16"/>
        <w:lang w:eastAsia="en-US"/>
      </w:rPr>
      <w:t>Общество с ограниченной ответственностью  «Симбирск Алко»</w:t>
    </w:r>
  </w:p>
  <w:p>
    <w:pPr>
      <w:pStyle w:val="Header"/>
      <w:rPr>
        <w:rFonts w:ascii="Arial" w:hAnsi="Arial" w:cs="Arial"/>
        <w:sz w:val="16"/>
        <w:szCs w:val="16"/>
        <w:lang w:eastAsia="en-US"/>
      </w:rPr>
    </w:pPr>
    <w:r>
      <w:rPr>
        <w:rFonts w:cs="Arial" w:ascii="Arial" w:hAnsi="Arial"/>
        <w:sz w:val="16"/>
        <w:szCs w:val="16"/>
        <w:lang w:eastAsia="en-US"/>
      </w:rPr>
      <w:t>432044 Ульяновская область, г. Ульяновск, ул. Кольцевая  д. 50 литера Д, 2 этаж, офис 13</w:t>
    </w:r>
  </w:p>
  <w:p>
    <w:pPr>
      <w:pStyle w:val="Header"/>
      <w:rPr>
        <w:rFonts w:ascii="Arial" w:hAnsi="Arial" w:cs="Arial"/>
        <w:sz w:val="16"/>
        <w:szCs w:val="16"/>
        <w:lang w:eastAsia="en-US"/>
      </w:rPr>
    </w:pPr>
    <w:r>
      <w:rPr>
        <w:rFonts w:cs="Arial" w:ascii="Arial" w:hAnsi="Arial"/>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567"/>
        </w:tabs>
        <w:ind w:left="0" w:hanging="0"/>
      </w:pPr>
      <w:rPr>
        <w:rFonts w:ascii="Symbol" w:hAnsi="Symbol" w:cs="Symbol" w:hint="default"/>
      </w:rPr>
    </w:lvl>
  </w:abstractNum>
  <w:abstractNum w:abstractNumId="6">
    <w:lvl w:ilvl="0">
      <w:numFmt w:val="bullet"/>
      <w:lvlText w:val=""/>
      <w:lvlJc w:val="left"/>
      <w:pPr>
        <w:tabs>
          <w:tab w:val="num" w:pos="322"/>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CYR" w:hAnsi="Arial CYR" w:cs="Arial CYR"/>
    </w:rPr>
  </w:style>
  <w:style w:type="character" w:styleId="WW8Num5z0">
    <w:name w:val="WW8Num5z0"/>
    <w:qFormat/>
    <w:rPr>
      <w:rFonts w:ascii="Arial CYR" w:hAnsi="Arial CYR" w:cs="Arial CYR"/>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CYR" w:hAnsi="Arial CYR" w:cs="Arial CYR"/>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bCs/>
    </w:rPr>
  </w:style>
  <w:style w:type="character" w:styleId="WW8Num10z1">
    <w:name w:val="WW8Num10z1"/>
    <w:qFormat/>
    <w:rPr>
      <w:rFonts w:ascii="Times New Roman" w:hAnsi="Times New Roman"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CYR" w:hAnsi="Arial CYR" w:cs="Arial CYR"/>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b/>
      <w:bCs/>
      <w:color w:val="000000"/>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color w:val="000000"/>
      <w:sz w:val="28"/>
      <w:szCs w:val="28"/>
    </w:rPr>
  </w:style>
  <w:style w:type="character" w:styleId="2">
    <w:name w:val="Заголовок 2 Знак"/>
    <w:qFormat/>
    <w:rPr>
      <w:rFonts w:ascii="Cambria" w:hAnsi="Cambria" w:cs="Cambria"/>
      <w:b/>
      <w:bCs/>
      <w:color w:val="000000"/>
      <w:sz w:val="26"/>
      <w:szCs w:val="26"/>
    </w:rPr>
  </w:style>
  <w:style w:type="character" w:styleId="3">
    <w:name w:val="Заголовок 3 Знак"/>
    <w:qFormat/>
    <w:rPr>
      <w:rFonts w:ascii="Cambria" w:hAnsi="Cambria" w:cs="Cambria"/>
      <w:b/>
      <w:bCs/>
      <w:color w:val="000000"/>
      <w:sz w:val="24"/>
      <w:szCs w:val="24"/>
    </w:rPr>
  </w:style>
  <w:style w:type="character" w:styleId="4">
    <w:name w:val="Заголовок 4 Знак"/>
    <w:qFormat/>
    <w:rPr>
      <w:rFonts w:ascii="Cambria" w:hAnsi="Cambria" w:cs="Cambria"/>
      <w:b/>
      <w:bCs/>
      <w:i/>
      <w:iCs/>
      <w:color w:val="000000"/>
      <w:sz w:val="24"/>
      <w:szCs w:val="24"/>
    </w:rPr>
  </w:style>
  <w:style w:type="character" w:styleId="5">
    <w:name w:val="Заголовок 5 Знак"/>
    <w:qFormat/>
    <w:rPr>
      <w:rFonts w:ascii="Cambria" w:hAnsi="Cambria" w:cs="Cambria"/>
      <w:color w:val="000000"/>
      <w:sz w:val="24"/>
      <w:szCs w:val="24"/>
    </w:rPr>
  </w:style>
  <w:style w:type="character" w:styleId="6">
    <w:name w:val="Заголовок 6 Знак"/>
    <w:qFormat/>
    <w:rPr>
      <w:rFonts w:ascii="Cambria" w:hAnsi="Cambria" w:cs="Cambria"/>
      <w:i/>
      <w:iCs/>
      <w:color w:val="000000"/>
      <w:sz w:val="24"/>
      <w:szCs w:val="24"/>
    </w:rPr>
  </w:style>
  <w:style w:type="character" w:styleId="7">
    <w:name w:val="Заголовок 7 Знак"/>
    <w:qFormat/>
    <w:rPr>
      <w:rFonts w:ascii="Cambria" w:hAnsi="Cambria" w:cs="Cambria"/>
      <w:i/>
      <w:iCs/>
      <w:color w:val="000000"/>
      <w:sz w:val="24"/>
      <w:szCs w:val="24"/>
    </w:rPr>
  </w:style>
  <w:style w:type="character" w:styleId="8">
    <w:name w:val="Заголовок 8 Знак"/>
    <w:qFormat/>
    <w:rPr>
      <w:rFonts w:ascii="Cambria" w:hAnsi="Cambria" w:cs="Cambria"/>
      <w:color w:val="000000"/>
      <w:sz w:val="20"/>
      <w:szCs w:val="20"/>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8">
    <w:name w:val="Текст примечания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yle14">
    <w:name w:val="Знак примечания"/>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autoSpaceDE w:val="true"/>
      <w:spacing w:lineRule="auto" w:line="480" w:before="0" w:after="120"/>
    </w:pPr>
    <w:rPr>
      <w:rFonts w:cs="Times New Roman"/>
    </w:rPr>
  </w:style>
  <w:style w:type="paragraph" w:styleId="Style16">
    <w:name w:val="Текст примечания"/>
    <w:basedOn w:val="Normal"/>
    <w:qFormat/>
    <w:pPr>
      <w:widowControl/>
      <w:suppressAutoHyphens w:val="true"/>
      <w:autoSpaceDE w:val="true"/>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autoSpaceDE w:val="true"/>
    </w:pPr>
    <w:rPr>
      <w:rFonts w:cs="Times New Roman"/>
      <w:sz w:val="20"/>
      <w:szCs w:val="20"/>
    </w:rPr>
  </w:style>
  <w:style w:type="paragraph" w:styleId="Footer">
    <w:name w:val="Footer"/>
    <w:basedOn w:val="Normal"/>
    <w:pPr>
      <w:widowControl/>
      <w:tabs>
        <w:tab w:val="clear" w:pos="708"/>
        <w:tab w:val="center" w:pos="4677" w:leader="none"/>
        <w:tab w:val="right" w:pos="9355" w:leader="none"/>
      </w:tabs>
      <w:suppressAutoHyphens w:val="true"/>
      <w:autoSpaceDE w:val="true"/>
    </w:pPr>
    <w:rPr>
      <w:rFonts w:cs="Times New Roman"/>
      <w:sz w:val="20"/>
      <w:szCs w:val="20"/>
    </w:rPr>
  </w:style>
  <w:style w:type="paragraph" w:styleId="TextBodyIndent">
    <w:name w:val="Body Text Indent"/>
    <w:basedOn w:val="Normal"/>
    <w:pPr>
      <w:widowControl/>
      <w:suppressAutoHyphens w:val="true"/>
      <w:autoSpaceDE w:val="true"/>
      <w:spacing w:before="0" w:after="120"/>
      <w:ind w:left="283" w:hanging="0"/>
    </w:pPr>
    <w:rPr>
      <w:rFonts w:cs="Times New Roman"/>
      <w:sz w:val="20"/>
      <w:szCs w:val="20"/>
    </w:rPr>
  </w:style>
  <w:style w:type="paragraph" w:styleId="32">
    <w:name w:val="Основной текст 3"/>
    <w:basedOn w:val="Normal"/>
    <w:qFormat/>
    <w:pPr>
      <w:widowControl/>
      <w:autoSpaceDE w:val="true"/>
    </w:pPr>
    <w:rPr>
      <w:rFonts w:cs="Times New Roman"/>
      <w:sz w:val="22"/>
      <w:szCs w:val="22"/>
    </w:rPr>
  </w:style>
  <w:style w:type="paragraph" w:styleId="24">
    <w:name w:val="Основной текст с отступом 2"/>
    <w:basedOn w:val="Normal"/>
    <w:qFormat/>
    <w:pPr>
      <w:widowControl/>
      <w:suppressAutoHyphens w:val="true"/>
      <w:autoSpaceDE w:val="true"/>
      <w:spacing w:lineRule="auto" w:line="480" w:before="0" w:after="120"/>
      <w:ind w:left="360" w:hanging="0"/>
    </w:pPr>
    <w:rPr>
      <w:rFonts w:cs="Times New Roman"/>
      <w:sz w:val="20"/>
      <w:szCs w:val="20"/>
    </w:rPr>
  </w:style>
  <w:style w:type="paragraph" w:styleId="Style17">
    <w:name w:val="Тема примечания"/>
    <w:basedOn w:val="Style16"/>
    <w:next w:val="Style16"/>
    <w:qFormat/>
    <w:pPr/>
    <w:rPr>
      <w:b/>
      <w:bCs/>
    </w:rPr>
  </w:style>
  <w:style w:type="paragraph" w:styleId="Style1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widowControl/>
      <w:suppressAutoHyphens w:val="true"/>
      <w:autoSpaceDE w:val="true"/>
      <w:spacing w:before="240" w:after="120"/>
    </w:pPr>
    <w:rPr>
      <w:rFonts w:ascii="Albany;Arial" w:hAnsi="Albany;Arial" w:cs="Albany;Arial"/>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4:00Z</dcterms:created>
  <dc:creator>user</dc:creator>
  <dc:description/>
  <dc:language>en-US</dc:language>
  <cp:lastModifiedBy>User</cp:lastModifiedBy>
  <dcterms:modified xsi:type="dcterms:W3CDTF">2019-10-30T13:00:00Z</dcterms:modified>
  <cp:revision>3</cp:revision>
  <dc:subject/>
  <dc:title>Договор поставки №</dc:title>
</cp:coreProperties>
</file>